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gazolás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 ………………………………………………………………………………………a(z) ………………………….………………………………………….. (Intézmény neve) képviselője igazolom, hogy az alább felsorolt tanulók  közösségi szolgálatot végeztek ……………………... .…………………………………..  területen.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végzett tevékenység: ………………………………….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lgálat helye: ……………………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olgálat ideje: …………………………………………………………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Rcsostblzat"/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2268"/>
        <w:gridCol w:w="2128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Né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Mettől- meddig?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hu-HU" w:eastAsia="en-US" w:bidi="ar-SA"/>
              </w:rPr>
              <w:t>Időtartam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*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……………………………….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bélyegző</w:t>
        <w:tab/>
        <w:tab/>
        <w:tab/>
        <w:t xml:space="preserve">                aláír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*</w:t>
      </w:r>
      <w:r>
        <w:rPr>
          <w:rFonts w:cs="Times New Roman" w:ascii="Times New Roman" w:hAnsi="Times New Roman"/>
        </w:rPr>
        <w:t>Az igazolás arra az esetre érvényes, ha több tanuló végzett egyszerre közösségi szolgálato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**</w:t>
      </w:r>
      <w:r>
        <w:rPr>
          <w:rFonts w:cs="Times New Roman" w:ascii="Times New Roman" w:hAnsi="Times New Roman"/>
        </w:rPr>
        <w:t xml:space="preserve"> A sorok száma tetszés szerint bővíthető,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34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a150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87</Words>
  <Characters>601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39:00Z</dcterms:created>
  <dc:creator>Schindler Laszlo</dc:creator>
  <dc:description/>
  <dc:language>en-US</dc:language>
  <cp:lastModifiedBy>Schindler Laszlo</cp:lastModifiedBy>
  <dcterms:modified xsi:type="dcterms:W3CDTF">2014-09-19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