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>Kedves Szülők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izonyára Önök előtt is ismert, hogy gimnáziumunk több külföldi iskolával tart fenn kapcsolatot. A bottropi Vestisches Gymnasiummal immár 6.-dik alkalommal szervezünk diákcsereprogramo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2007 szeptemberében a bottropi diákok 22 fős csoportja érkezik hozzánk. A német vendégeket magyar családoknál szállásoljuk el és viszonzásként a vendéglátó magyar diákok 2008 május végén / június elején ugyanilyen körülmények között tölthetnek el 10 napot Németországban. Egy ilyen cserekapcsolat számos előnyt nyújt diákjainknak. A nyelv intenzív gyakorlása mellett életreszóló barátságokat köthetnek és ismerkedhetnek Németország nevezetességeivel is, hiszen színes és tartalmas program vár ránk minden évben Bottropba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rjük Önöket, hogy nyilatkozzanak arról, hajlandóak-e a megadott időpontban egy német diákot fogadni és májusban / júniusban gyermekük számára a kiutazást biztosítani, melynek várható költsége 40.000 Ft lesz (repülőjegy+belépők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német csoport érkezése: szeptember 5.  15.10 (Ferihegy1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       visszautazása: szeptember 14.  15.40 (Ferihegy1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A csoport reptérről Veszprémbe illetve 14.-én vissza a reptérre szállításásról különbusz gondoskodik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emélem, hogy sikerül gyermekük számára hasznos és az iskolánk felé megbízható döntést ho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egítségüket köszönö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>Sofhauser Szilvia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 xml:space="preserve">       </w:t>
      </w:r>
      <w:r>
        <w:rPr>
          <w:sz w:val="20"/>
          <w:lang w:val="hu-HU"/>
        </w:rPr>
        <w:t>(szaktanár)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eszprém, 2007. 08. 0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hu-HU"/>
        </w:rPr>
      </w:pPr>
      <w:r>
        <w:rPr>
          <w:lang w:val="hu-HU"/>
        </w:rPr>
        <w:t>A nyilatkozatot kérem 2007. 08. 30-ig az iskola címére visszaküldeni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NYILATKOZAT</w:t>
      </w:r>
    </w:p>
    <w:p>
      <w:pPr>
        <w:pStyle w:val="TextBody"/>
        <w:rPr/>
      </w:pPr>
      <w:r>
        <w:rPr/>
        <w:t xml:space="preserve">2007 szeptemberében gyermekemmel együtt német cserediákot fogadok, és biztosítom, hogy gyermekem 2008 május/júniusában részt vehessen a viszontlátogatáso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iák neve / osztálya: 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akcíme:...................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l.sz:.......................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-mail:......................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.........................................., 2007. 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lang w:val="hu-HU"/>
        </w:rPr>
        <w:tab/>
        <w:tab/>
        <w:tab/>
        <w:tab/>
        <w:tab/>
        <w:tab/>
        <w:tab/>
        <w:tab/>
      </w:r>
      <w:r>
        <w:rPr>
          <w:sz w:val="20"/>
          <w:lang w:val="hu-HU"/>
        </w:rPr>
        <w:t>Szülő aláírá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4:00Z</dcterms:created>
  <dc:creator>SharkMaN</dc:creator>
  <dc:description/>
  <dc:language>en-US</dc:language>
  <cp:lastModifiedBy>Pálffy Zoltán</cp:lastModifiedBy>
  <dcterms:modified xsi:type="dcterms:W3CDTF">2007-08-13T21:10:00Z</dcterms:modified>
  <cp:revision>3</cp:revision>
  <dc:subject/>
  <dc:title>Kedves Szülők</dc:title>
</cp:coreProperties>
</file>