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isztelt Szülők, lovassys Diák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onyára ismert, hogy a Lovassy László Gimnázium több külföldi kapcsolattal is rendelkezik. A bottropi Vestisches Gymnasiummal 2002 óta évről évre veszünk részt cserediák-programban.</w:t>
      </w:r>
    </w:p>
    <w:p>
      <w:pPr>
        <w:pStyle w:val="Normal"/>
        <w:jc w:val="both"/>
        <w:rPr/>
      </w:pPr>
      <w:r>
        <w:rPr/>
        <w:t>A következő cserére a 2009/10-es tanévben kerül sor, amelynek keretében 2009 szeptember utolsó és október első napjaiban látogatnak hozzánk bottropi diákok 8-10 napra. A lovassysok kiutazására 2010 március közepe és április közepe között kerül sor ugyanígy 8-10 napra. Terveink szerint az eddigihez képest több időt töltenek együtt a diákok közös projektben való részvétel keretében (a téma egyeztetése folyamatban van, illetve természetesen a kirándulások sem maradnak ki). A program nyelve elsősorban az angol, de azon diákok is bátran jelentkezhetnek, akik németül kommunikálnak magasabb szinten, illetve második idegen nyelvként a francia nyelvismeret sem kizáró ok. A lehetőséget a 2009/10-es tanév 11. és 12. évfolyamain tanuló, de jövőre még nem érettségiző és nem kollégista diákjainknak kínáljuk.</w:t>
      </w:r>
    </w:p>
    <w:p>
      <w:pPr>
        <w:pStyle w:val="Normal"/>
        <w:jc w:val="both"/>
        <w:rPr/>
      </w:pPr>
      <w:r>
        <w:rPr/>
        <w:t>(Lovassys diákjaink bottropi kirándulásáról készült beszámolója a 2007/08-as tanév június 11-i bejegyzésénél, a bottropi diákok veszprémi tartózkodásáról írt ismertető a 2007/08-as tanév október 16-i rovatában olvasható.)</w:t>
      </w:r>
    </w:p>
    <w:p>
      <w:pPr>
        <w:pStyle w:val="Normal"/>
        <w:jc w:val="both"/>
        <w:rPr/>
      </w:pPr>
      <w:r>
        <w:rPr/>
        <w:t>A programban való részvétel esetén kb. 55-60.000 Ft-os költséggel kell számolni. (Az összeg függ a valutaárfolyamtól is, ami idén tavasszal az ismert módon alakult.)</w:t>
      </w:r>
    </w:p>
    <w:p>
      <w:pPr>
        <w:pStyle w:val="Normal"/>
        <w:jc w:val="both"/>
        <w:rPr>
          <w:b/>
          <w:b/>
        </w:rPr>
      </w:pPr>
      <w:r>
        <w:rPr>
          <w:b/>
        </w:rPr>
        <w:t>A jelentkezés határideje június 25.</w:t>
      </w:r>
    </w:p>
    <w:p>
      <w:pPr>
        <w:pStyle w:val="Normal"/>
        <w:jc w:val="both"/>
        <w:rPr/>
      </w:pPr>
      <w:r>
        <w:rPr/>
        <w:t xml:space="preserve">A jelentkezés módja: a) az alábbi adatok postai úton való továbbításával a Lovassy László Gimnázium címére (8200 Veszprém, Cserhát ltp 11., </w:t>
      </w:r>
      <w:r>
        <w:rPr>
          <w:i/>
          <w:u w:val="single"/>
        </w:rPr>
        <w:t>beérkezés</w:t>
      </w:r>
      <w:r>
        <w:rPr/>
        <w:t xml:space="preserve"> június 25-ig!) Bottrop megjelöléssel Márkus Csaba tanár úr nevére b) ugyanezen adatlap személyesen az iskola portáján is leadható június 25-ig c) az alábbi táblázatnak az iskola honlapjáról való letöltése, valamint az űrlap kitöltése után azt csatolt fájlként kérjük továbbítani Márkus Csaba tanár úr e-mail címére (</w:t>
      </w:r>
      <w:hyperlink r:id="rId2">
        <w:r>
          <w:rPr>
            <w:rStyle w:val="InternetLink"/>
          </w:rPr>
          <w:t>markus.csaba2@freemail.h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20"/>
        <w:gridCol w:w="406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, osztály (2009/10-es tanév szerinti)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ndviselő neve: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ndviselő címe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út vagy lányt fogad / mindegy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ő idegen nyelv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sodik idegen nyelv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egjegyzés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unk abban, hogy családi egyeztetés után hosszútávú, a cserekapcsolat mindkét részére vonatkozó, felelősségteljes és a német partnerek felé is vállalható döntést sikerül hozni.</w:t>
      </w:r>
    </w:p>
    <w:p>
      <w:pPr>
        <w:pStyle w:val="Normal"/>
        <w:jc w:val="both"/>
        <w:rPr/>
      </w:pPr>
      <w:r>
        <w:rPr/>
        <w:t>Köszönjük a figyelmet és a szíves együttműkö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szprém, 2009. jún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ultz Zoltán igazgat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us.csaba2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22:00Z</dcterms:created>
  <dc:creator>Márkus Csaba</dc:creator>
  <dc:description/>
  <cp:keywords/>
  <dc:language>en-US</dc:language>
  <cp:lastModifiedBy>Pálffy Zoltán</cp:lastModifiedBy>
  <cp:lastPrinted>2009-06-18T04:43:00Z</cp:lastPrinted>
  <dcterms:modified xsi:type="dcterms:W3CDTF">2009-06-18T18:22:00Z</dcterms:modified>
  <cp:revision>2</cp:revision>
  <dc:subject/>
  <dc:title>Tisztelt Szülők, lovassys Diákok</dc:title>
</cp:coreProperties>
</file>