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isztelt Szülők, kedves lovassys Diáko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zonyára ismert, hogy a Lovassy László Gimnázium több külföldi kapcsolattal is rendelkezik. A bottropi Vestisches Gymnasiummal 2002 óta évről évre veszünk részt cserediák-programban.</w:t>
      </w:r>
    </w:p>
    <w:p>
      <w:pPr>
        <w:pStyle w:val="Normal"/>
        <w:jc w:val="both"/>
        <w:rPr/>
      </w:pPr>
      <w:r>
        <w:rPr/>
        <w:t xml:space="preserve">A következő cserére a 2010/11-es tanévben kerül sor, amelynek keretében 2010. szeptember utolsó hetében lesz lehetőségük a lovassysoknak a kiutazásra és várhatóan 2011 tavaszán - március-április - jönnek hozzánk viszontlátogatásra a bottropi diákok. (A pontos dátumok kialakítása most van folyamatban.) Terveink szerint az eddigihez képest több időt töltenek együtt a diákok egy közös mini-projektben való részvétel keretében (a téma egyeztetése zajlik.). Természetesen a kirándulások sem maradnak el, illetve az éppen ott zajló Európa Kulturális Fővárosa 2010 programok is nagyon vonzóvá teszik az őszi látogatást. A program nyelve a német és/vagy angol. A lehetőséget a 2010/11-es tanév 10. és 11. évfolyamain tanuló és nem kollégista diákjainknak kínáljuk.(Lovassys diákjaink bottropi kirándulásairól készült beszámolóit az iskola honlapján megtalálják.) </w:t>
      </w:r>
    </w:p>
    <w:p>
      <w:pPr>
        <w:pStyle w:val="Normal"/>
        <w:jc w:val="both"/>
        <w:rPr/>
      </w:pPr>
      <w:r>
        <w:rPr/>
        <w:t>A programban való részvétel költsége a repülőjegy, a Budapestre jutás és onnan való hazautazás költségei valamint a zsebpénz. (Az összeg függ a valutaárfolyamtól is.)</w:t>
      </w:r>
    </w:p>
    <w:p>
      <w:pPr>
        <w:pStyle w:val="Normal"/>
        <w:jc w:val="both"/>
        <w:rPr/>
      </w:pPr>
      <w:r>
        <w:rPr>
          <w:b/>
        </w:rPr>
        <w:t>A jelentkezés határideje május 10.</w:t>
      </w:r>
    </w:p>
    <w:p>
      <w:pPr>
        <w:pStyle w:val="Normal"/>
        <w:jc w:val="both"/>
        <w:rPr/>
      </w:pPr>
      <w:r>
        <w:rPr/>
        <w:t>A jelentkezés módja:</w:t>
      </w:r>
    </w:p>
    <w:p>
      <w:pPr>
        <w:pStyle w:val="Normal"/>
        <w:jc w:val="both"/>
        <w:rPr/>
      </w:pPr>
      <w:r>
        <w:rPr/>
        <w:t xml:space="preserve">a) az alábbi adatok postai úton való továbbításával a Lovassy László Gimnázium címére (8200 Veszprém, Cserhát ltp 11., </w:t>
      </w:r>
      <w:r>
        <w:rPr>
          <w:i/>
          <w:u w:val="single"/>
        </w:rPr>
        <w:t>beérkezés</w:t>
      </w:r>
      <w:r>
        <w:rPr/>
        <w:t xml:space="preserve"> május 10-ig!) ’Bottrop’ megjelöléssel Eich Mária tanárnő nevére </w:t>
      </w:r>
    </w:p>
    <w:p>
      <w:pPr>
        <w:pStyle w:val="Normal"/>
        <w:jc w:val="both"/>
        <w:rPr/>
      </w:pPr>
      <w:r>
        <w:rPr/>
        <w:t xml:space="preserve">b) ugyanezen adatlap személyesen az iskola portáján is leadható ’Bottrop’ megjelöléssel Eich Mária tanárnő nevére május 10-ig </w:t>
      </w:r>
    </w:p>
    <w:p>
      <w:pPr>
        <w:pStyle w:val="Normal"/>
        <w:jc w:val="both"/>
        <w:rPr/>
      </w:pPr>
      <w:r>
        <w:rPr/>
        <w:t>c) az alábbi táblázatnak az iskola honlapjáról való letöltése, valamint az űrlap kitöltése után azt csatolt fájlként kérjük továbbítani Eich Mária tanárnő e-mail címére (</w:t>
      </w:r>
      <w:hyperlink r:id="rId2">
        <w:r>
          <w:rPr>
            <w:rStyle w:val="InternetLink"/>
          </w:rPr>
          <w:t>em@mail.lovassy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406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, osztály (2010/11-es tanév szerin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viselő neve: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viselő cím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út vagy lányt fogad / mindegy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idegen nyel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ik idegen nyelv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unk abban, hogy családi egyeztetés után hosszú távú, a cserekapcsolat mindkét részére vonatkozó, felelősségteljes és a német partnerek felé is vállalható döntést sikerül hozni.</w:t>
      </w:r>
    </w:p>
    <w:p>
      <w:pPr>
        <w:pStyle w:val="Normal"/>
        <w:jc w:val="both"/>
        <w:rPr/>
      </w:pPr>
      <w:r>
        <w:rPr/>
        <w:t>Köszönjük a figyelmet és a szíves együttműkö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zprém, 2010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ultz Zoltán </w:t>
      </w:r>
    </w:p>
    <w:p>
      <w:pPr>
        <w:pStyle w:val="Normal"/>
        <w:jc w:val="both"/>
        <w:rPr/>
      </w:pPr>
      <w:r>
        <w:rPr/>
        <w:t>igazgat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mail.lovass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7:00Z</dcterms:created>
  <dc:creator>Márkus Csaba</dc:creator>
  <dc:description/>
  <cp:keywords/>
  <dc:language>en-US</dc:language>
  <cp:lastModifiedBy>palffyzoltan</cp:lastModifiedBy>
  <dcterms:modified xsi:type="dcterms:W3CDTF">2010-03-26T14:14:00Z</dcterms:modified>
  <cp:revision>3</cp:revision>
  <dc:subject/>
  <dc:title>Kedves …………………………………</dc:title>
</cp:coreProperties>
</file>