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Tisztelt Szülők, kedves lovassys Diáko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zonyára ismert, hogy a Lovassy László Gimnázium több külföldi kapcsolattal is rendelkezik. A bottropi Vestisches Gymnasiummal 2002 óta évről évre veszünk részt cserediák-program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vetkező cserére a 2011/12-es tanévben kerül sor, amelynek keretében 2011. szeptember 21-28-ig lesz lehetőségük a lovassysoknak a kiutazásra és várhatóan 2012 tavaszán - március-április - jönnek hozzánk viszontlátogatásra a bottropi diákok. (A pontos dátumok kialakítása most van folyamatban.) Terveink szerint az eddigihez képest több időt töltenek együtt a diákok egy közös mini-projektben való részvétel keretében (a téma egyeztetése zajlik.) és természetesen a kirándulások sem maradnak el. A program nyelve német és/vagy angol. A lehetőséget a 2011/12-es tanév 10. és 11. évfolyamain tanuló és nem kollégista diákjainknak kínáljuk.(Lovassys diákjaink bottropi kirándulásairól készült beszámolóit az iskola honlapján megtalálják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gramban való részvétel költségei az idei tanév költségei alapjá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Repülőjegy (Budapest-Dortmund-Budapest): kb. 25. 000 F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busz: (Veszprém-Budapest-Veszprém): 2 X 60. 000 F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émetországban: Dortmund-Bottrop-Dortmund: 2 X 240 €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főre: összesen kb. 30-35. 000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sebpénz: 20-30 €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biztosítá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ajándék a fogadó családokn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magyarországi viszontfogadás során felmerülő költségek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b. 13.000 Ft/fő, ami tartalmazza a hét programjának költségeit, a német és a fogadó diákét egyará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 családi hétvége és a menetjegyek költség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jelentkezés határideje április 27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tkezés mód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alábbi adatok postai úton való továbbításával a Lovassy László Gimnázium címére (8200 Veszprém, Cserhát ltp 11., </w:t>
      </w:r>
      <w:r>
        <w:rPr>
          <w:i/>
          <w:sz w:val="22"/>
          <w:szCs w:val="22"/>
          <w:u w:val="single"/>
        </w:rPr>
        <w:t>beérkezés</w:t>
      </w:r>
      <w:r>
        <w:rPr>
          <w:sz w:val="22"/>
          <w:szCs w:val="22"/>
        </w:rPr>
        <w:t xml:space="preserve"> április 27-ig) ’Bottrop’ megjelöléssel Tomor István tanár úr nevé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ugyanezen adatlap személyesen az iskola portáján is leadható ’Bottrop’ megjelöléssel Tomor István tanár úr nevére április 27-i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az alábbi táblázatnak az iskola honlapjáról való letöltése, valamint az űrlap kitöltése után azt csatolt fájlként kérjük továbbítani Tomor István tanár úr e-mail címére (</w:t>
      </w:r>
      <w:hyperlink r:id="rId2">
        <w:r>
          <w:rPr>
            <w:rStyle w:val="InternetLink"/>
            <w:sz w:val="22"/>
            <w:szCs w:val="22"/>
          </w:rPr>
          <w:t>istvantomor@hotmail.com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720"/>
        <w:gridCol w:w="406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év, osztály (2011/12-es tanév szerinti)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viselő neve: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viselő címe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út vagy lányt fogad / mindegy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ő idegen nyelv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ik idegen nyelv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ízunk abban, hogy családi egyeztetés után hosszú távú, a cserekapcsolat mindkét részére vonatkozó, felelősségteljes és a német partnerek felé is vállalható döntést sikerül ho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szönjük a figyelmet és a szíves együttműköd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szprém, 2011. április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ultz Zolt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vantomo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4:00Z</dcterms:created>
  <dc:creator>Márkus Csaba</dc:creator>
  <dc:description/>
  <cp:keywords/>
  <dc:language>en-US</dc:language>
  <cp:lastModifiedBy>diak</cp:lastModifiedBy>
  <cp:lastPrinted>2011-04-13T10:33:00Z</cp:lastPrinted>
  <dcterms:modified xsi:type="dcterms:W3CDTF">2011-04-13T08:34:00Z</dcterms:modified>
  <cp:revision>2</cp:revision>
  <dc:subject/>
  <dc:title>Kedves …………………………………</dc:title>
</cp:coreProperties>
</file>