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Tisztelt Szülők, kedves lovassys Diáko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zonyára ismert, hogy a Lovassy László Gimnázium több külföldi kapcsolattal is rendelkezik. 2002 óta a bottropi Vestisches Gymnasiummal is évről-évre részt veszünk cserediák program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cserére a 2013/14-es tanévben kerül sor, amelynek keretében 2013. szeptemberében lesz lehetőségük a lovassysoknak a kiutazásra és várhatóan 2013 tavaszán (március-április) jönnek hozzánk viszontlátogatásra a bottropi diákok (a pontos dátumok kialakítása folyamatban van). Terveink szerint az eddigihez képest több időt töltenek együtt a diákok egy közös mini-projektben való részvétel keretében (a téma egyeztetése zajlik), és természetesen a kirándulások sem maradnak el. A program nyelve angol. A lehetőséget a 2013/14-es tanév 10. és 11. évfolyamain tanuló és nem kollégista diákjainknak kínáljuk. (Lovassys diákjaink bottropi kirándulásairól készült beszámolóit az iskola honlapján megtalálják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gramban való részvétel költségei az idei tanév költségei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epülőjegy (Budapest-Dortmund-Budapest): kb. 25. 000 F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usz: (Veszprém-Budapest-Veszprém): 2 X 60. 000 F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metországban: Dortmund-Bottrop-Dortmund: 2 X 240 €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főre: összesen kb. 40. 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zsebpénz: 30-35 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biztosít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dék a fogadó családok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agyarországi viszontfogadás során felmerülő költsége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b. 15.000 Ft/fő, ami tartalmazza a hét programjának költségeit, a német és a fogadó diákét egyará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családi hétvége és a menetjegyek költség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és határideje május 1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tkezés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alábbi adatok postai úton való továbbításával a Lovassy László Gimnázium címére (8200 Veszprém, Cserhát ltp 11.; május 10-ig) ’Bottrop’ megjelöléssel Tomor István tanár úr nevér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ugyanezen adatlap személyesen az iskola portáján is leadható ’Bottrop’ megjelöléssel Tomor István tanár úr nevére </w:t>
      </w:r>
      <w:r>
        <w:rPr>
          <w:sz w:val="22"/>
          <w:szCs w:val="22"/>
          <w:u w:val="single"/>
        </w:rPr>
        <w:t>május 10-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z alábbi táblázatnak az iskola honlapjáról való letöltése, valamint az űrlap kitöltése után azt csatolt fájlként kérjük továbbítani Tomor István tanár úr e-mail címére (</w:t>
      </w:r>
      <w:hyperlink r:id="rId2">
        <w:r>
          <w:rPr>
            <w:rStyle w:val="InternetLink"/>
            <w:sz w:val="22"/>
            <w:szCs w:val="22"/>
          </w:rPr>
          <w:t>istvantomor@hotmail.com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év, osztály (2012/13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ízunk abban, hogy a családi egyeztetés után hosszú távú, a cserekapcsolat mindkét részére vonatkozó, felelősségteljes és a német partnerek felé is vállalható döntést sikerü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jük a figyelmet és a szíves együttműkö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eszprém, 2011. április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ultz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tom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6:00Z</dcterms:created>
  <dc:creator>Márkus Csaba</dc:creator>
  <dc:description/>
  <dc:language>en-US</dc:language>
  <cp:lastModifiedBy>palffyzoltan</cp:lastModifiedBy>
  <cp:lastPrinted>2013-04-18T13:37:00Z</cp:lastPrinted>
  <dcterms:modified xsi:type="dcterms:W3CDTF">2013-04-29T19:46:00Z</dcterms:modified>
  <cp:revision>2</cp:revision>
  <dc:subject/>
  <dc:title>Kedves …………………………………</dc:title>
</cp:coreProperties>
</file>