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Tisztelt Szülők, kedves lovassys Diáko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izonyára ismert, hogy a Lovassy László Gimnázium több külföldi kapcsolattal is rendelkezik. 2002 óta a bottropi Vestisches Gymnasiummal is évről-évre részt veszünk cserediák program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ovassys diákjaink bottropi kirándulásairól készült beszámolóit az iskola honlapján megtalálják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vetkező cserére a 2014/15-es tanévben kerül sor, amelynek keretében 2014 szeptemberében lesz lehetőségük a lovassysoknak a kiutazásra és várhatóan 2015 tavaszán (március-április) jönnek hozzánk viszontlátogatásra a bottropi diákok (a pontos dátumok kialakítása folyamatban van). Terveink szerint kb. egy hetet töltenek együtt a diákok, melynek során részt vesznek egy mini projektben, és természetesen a kirándulások sem maradnak el. </w:t>
      </w:r>
      <w:r>
        <w:rPr>
          <w:b/>
          <w:sz w:val="22"/>
          <w:szCs w:val="22"/>
        </w:rPr>
        <w:t>A program nyelve angol</w:t>
      </w:r>
      <w:r>
        <w:rPr>
          <w:sz w:val="22"/>
          <w:szCs w:val="22"/>
        </w:rPr>
        <w:t xml:space="preserve">. A lehetőséget a 2013/14-es tanév </w:t>
      </w:r>
      <w:r>
        <w:rPr>
          <w:b/>
          <w:sz w:val="22"/>
          <w:szCs w:val="22"/>
        </w:rPr>
        <w:t>9ny. és 9. évfolyamai</w:t>
      </w:r>
      <w:r>
        <w:rPr>
          <w:sz w:val="22"/>
          <w:szCs w:val="22"/>
        </w:rPr>
        <w:t xml:space="preserve">n tanuló és nem kollégista diákjainknak kínáljuk. 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gramban való részvétel költségei az idei tanév költségei alapjá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Repülőjegy (Budapest-Dortmund-Budapest): kb. 45. 000 F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busz költségei: Veszprém-Budapest-Veszprém és Németországban Dortmund-Bottrop-Dortmund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Egy főre: összesen kb. 20. 000 Ft+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Németországban belépőjegyek költségei: 30-35 €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biztosítá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dék a fogadó családokn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magyarországi viszontfogadás során felmerülő költsége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b. 5.000 Ft/fő, ami tartalmazza a hét programjának költségeit a fogadó diák rész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 családi hétvége költség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rászorulóknak a Lovassy Alapítványtól igényelhető némi anyagi támogatás a programhoz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jelentkezés határideje május 1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tkezés mód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z alábbi táblázatnak az iskola honlapjáról való letöltése,  az űrlap kitöltése után pedig  csatolt fájlként való továbbítása Holubné Szita Zsuzsanna tanárnő e-mail címére: szizsu@mail.lovassy.hu.</w:t>
      </w:r>
    </w:p>
    <w:p>
      <w:pPr>
        <w:pStyle w:val="Normal"/>
        <w:jc w:val="both"/>
        <w:rPr/>
      </w:pPr>
      <w:r>
        <w:rPr>
          <w:sz w:val="22"/>
          <w:szCs w:val="22"/>
        </w:rPr>
        <w:t>b) a lap alján található adatlap kitöltése és eljuttatása a diák angol tanárához vagy Holubné Szita Zsuzsanna tanárnőhö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720"/>
        <w:gridCol w:w="406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év, osztály (2012/13-es tanév szerinti)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viselő neve: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viselő címe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út vagy lányt fogad / mindegy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ő idegen nyelv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ik idegen nyelv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ízunk abban, hogy a családi egyeztetés után hosszú távú, a cserekapcsolat mindkét részére vonatkozó, felelősségteljes és a német partnerek felé is vállalható döntést sikerül ho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szönjük a figyelmet és a szíves együttműköd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szprém, 2014. április 29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ultz Zolt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45:00Z</dcterms:created>
  <dc:creator>Márkus Csaba</dc:creator>
  <dc:description/>
  <cp:keywords/>
  <dc:language>en-US</dc:language>
  <cp:lastModifiedBy>Pálffy Zoltán</cp:lastModifiedBy>
  <cp:lastPrinted>2014-04-28T14:35:00Z</cp:lastPrinted>
  <dcterms:modified xsi:type="dcterms:W3CDTF">2014-04-29T18:22:00Z</dcterms:modified>
  <cp:revision>6</cp:revision>
  <dc:subject/>
  <dc:title>Kedves …………………………………</dc:title>
</cp:coreProperties>
</file>