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>
          <w:smallCaps/>
          <w:spacing w:val="20"/>
          <w:sz w:val="32"/>
        </w:rPr>
        <w:t xml:space="preserve">Informatikai feladatmegoldó verseny </w:t>
      </w:r>
      <w:r>
        <w:rPr>
          <w:b w:val="false"/>
          <w:smallCaps/>
          <w:spacing w:val="20"/>
          <w:sz w:val="32"/>
        </w:rPr>
        <w:t>2005/2006</w:t>
      </w:r>
    </w:p>
    <w:p>
      <w:pPr>
        <w:pStyle w:val="Heading"/>
        <w:spacing w:before="0" w:after="360"/>
        <w:rPr>
          <w:smallCaps/>
          <w:sz w:val="28"/>
        </w:rPr>
      </w:pPr>
      <w:r>
        <w:rPr>
          <w:smallCaps/>
          <w:sz w:val="28"/>
        </w:rPr>
        <w:t>Az első forduló feladatai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Egy titkosírási rendszerben minden betűnek egy </w:t>
      </w:r>
      <w:r>
        <w:rPr>
          <w:rFonts w:cs="Courier New" w:ascii="Courier New" w:hAnsi="Courier New"/>
        </w:rPr>
        <w:t>X</w:t>
      </w:r>
      <w:r>
        <w:rPr/>
        <w:t xml:space="preserve"> ill. </w:t>
      </w:r>
      <w:r>
        <w:rPr>
          <w:rFonts w:cs="Courier New" w:ascii="Courier New" w:hAnsi="Courier New"/>
        </w:rPr>
        <w:t>Y</w:t>
      </w:r>
      <w:r>
        <w:rPr/>
        <w:t xml:space="preserve"> betűkből álló kódot feleltetünk meg. Mi a kódja a PALOTA szónak, ha tudjuk, hogy a PONT szó kódja </w:t>
      </w:r>
      <w:r>
        <w:rPr>
          <w:rFonts w:cs="Courier New" w:ascii="Courier New" w:hAnsi="Courier New"/>
        </w:rPr>
        <w:t>XYXXXY</w:t>
      </w:r>
      <w:r>
        <w:rPr/>
        <w:t xml:space="preserve">, a TALP szó kódja pedig </w:t>
      </w:r>
      <w:r>
        <w:rPr>
          <w:rFonts w:cs="Courier New" w:ascii="Courier New" w:hAnsi="Courier New"/>
        </w:rPr>
        <w:t>YXYXXXX</w:t>
      </w:r>
      <w:r>
        <w:rPr/>
        <w:t>?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>Az elvarázsolt erdőben a tündérek különös nyelvet használnak. Egy-egy hosszú és értelmetlen betűsorozatból megfelelő szabályok segítségével jutnak el a kívánt üzenethez.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/>
        <w:t>Szabályok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1)</w:t>
        <w:tab/>
        <w:t>ha három vagy annál több magánhangzó található egymás mellett, akkor abból csak az elsőt hagyjuk meg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2)</w:t>
        <w:tab/>
        <w:t>ha három vagy annál több mássalhangzó található egymás mellett, akkor abból az első kettőt hagyjuk meg (a többjegyű mássalhangzókat több mássalhangzónak tekintjük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3)</w:t>
        <w:tab/>
        <w:t>ha kettő vagy annál több azonos betű van egymás mellett, akkor abból csak egyet hagyunk meg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(4)</w:t>
        <w:tab/>
        <w:t>minden kétjegyű mássalhangzóból elhagyjuk a második részét (pl. ’cs’-ből lesz ’c’);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A szabályokat a sorszám szerinti sorrendben kell alkalmazni, addig, amíg tovább már nem egyszerűsíthető a szöveg.</w:t>
      </w:r>
    </w:p>
    <w:p>
      <w:pPr>
        <w:pStyle w:val="Normal"/>
        <w:tabs>
          <w:tab w:val="clear" w:pos="708"/>
          <w:tab w:val="left" w:pos="1620" w:leader="none"/>
        </w:tabs>
        <w:ind w:left="1620" w:right="638" w:hanging="1260"/>
        <w:jc w:val="both"/>
        <w:rPr/>
      </w:pPr>
      <w:r>
        <w:rPr>
          <w:i/>
        </w:rPr>
        <w:t>Példa</w:t>
      </w:r>
      <w:r>
        <w:rPr/>
        <w:t>:</w:t>
      </w:r>
      <w:r>
        <w:rPr>
          <w:b/>
        </w:rPr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SZZKÜOANY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(1)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SZZKÜNY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(2)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SZÜNY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(4)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SÜN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Valaki elveszett az erdőben. A tündérek a következő üzenetet küldik szét egymásnak</w:t>
      </w:r>
    </w:p>
    <w:p>
      <w:pPr>
        <w:pStyle w:val="Normal"/>
        <w:spacing w:before="120" w:after="120"/>
        <w:ind w:left="357" w:hanging="0"/>
        <w:jc w:val="center"/>
        <w:rPr>
          <w:rFonts w:ascii="Courier New" w:hAnsi="Courier New" w:cs="Courier New"/>
          <w:spacing w:val="60"/>
        </w:rPr>
      </w:pPr>
      <w:r>
        <w:rPr>
          <w:rFonts w:cs="Courier New" w:ascii="Courier New" w:hAnsi="Courier New"/>
          <w:spacing w:val="60"/>
        </w:rPr>
        <w:t>SZZPUSZZVIAATYEIIÖKKRSERGYŐAI</w:t>
      </w:r>
    </w:p>
    <w:p>
      <w:pPr>
        <w:pStyle w:val="Normal"/>
        <w:ind w:left="360" w:hanging="0"/>
        <w:jc w:val="both"/>
        <w:rPr/>
      </w:pPr>
      <w:r>
        <w:rPr/>
        <w:t>Fejtsd meg, ki lehet az, akit keresnek a tündérek!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t>De furcsa ez a kép! Mit ábrázol?</w:t>
      </w:r>
    </w:p>
    <w:p>
      <w:pPr>
        <w:pStyle w:val="Normal"/>
        <w:spacing w:before="120" w:after="0"/>
        <w:ind w:left="35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2171700" cy="193992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0040"/>
                          <a:chOff x="0" y="0"/>
                          <a:chExt cx="2171880" cy="1940040"/>
                        </a:xfrm>
                      </wpg:grpSpPr>
                      <wps:wsp>
                        <wps:cNvSpPr/>
                        <wps:spPr>
                          <a:xfrm>
                            <a:off x="464760" y="324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275760"/>
                            <a:ext cx="310680" cy="311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720" y="275760"/>
                            <a:ext cx="311040" cy="311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7576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54540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54540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54540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54540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108396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1083960"/>
                            <a:ext cx="31176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08396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08396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040" y="1353240"/>
                            <a:ext cx="30996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353240"/>
                            <a:ext cx="31176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135324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45400"/>
                            <a:ext cx="311040" cy="311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107172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135828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61748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161748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1629360"/>
                            <a:ext cx="311760" cy="31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792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80" y="817920"/>
                            <a:ext cx="31176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817920"/>
                            <a:ext cx="310680" cy="311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81792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81792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8640" y="811440"/>
                            <a:ext cx="310680" cy="31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806400"/>
                            <a:ext cx="310680" cy="311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107892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348920"/>
                            <a:ext cx="311760" cy="3110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1621080"/>
                            <a:ext cx="310680" cy="310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0"/>
                            <a:ext cx="3106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2520"/>
                            <a:ext cx="3106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0680" y="432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280080"/>
                            <a:ext cx="31104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273600"/>
                            <a:ext cx="311040" cy="31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537120"/>
                            <a:ext cx="31068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4pt;width:171pt;height:152.75pt" coordorigin="6120,348" coordsize="3420,3055">
                <v:oval id="shape_0" fillcolor="white" stroked="t" o:allowincell="f" style="position:absolute;left:6852;top:353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square"/>
                </v:oval>
                <v:oval id="shape_0" stroked="t" o:allowincell="f" style="position:absolute;left:8071;top:782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imagedata r:id="rId8" o:detectmouseclick="t"/>
                  <v:stroke color="silver" weight="9360" joinstyle="miter" endcap="flat"/>
                  <w10:wrap type="square"/>
                </v:oval>
                <v:oval id="shape_0" stroked="t" o:allowincell="f" style="position:absolute;left:7581;top:782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imagedata r:id="rId9" o:detectmouseclick="t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7092;top:782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6370;top:1207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6860;top:1207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7350;top:1207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7840;top:1207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7851;top:2055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7360;top:2055;width:490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6871;top:2055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6381;top:2055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7616;top:2479;width:487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7125;top:2479;width:490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6636;top:2479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stroked="t" o:allowincell="f" style="position:absolute;left:8329;top:1207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imagedata r:id="rId10" o:detectmouseclick="t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8340;top:2036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8091;top:2487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7848;top:2895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7358;top:2895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6866;top:2914;width:490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6120;top:1636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6609;top:1636;width:490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stroked="t" o:allowincell="f" style="position:absolute;left:7100;top:1636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imagedata r:id="rId11" o:detectmouseclick="t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7589;top:1636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8079;top:1636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stroked="t" o:allowincell="f" style="position:absolute;left:8543;top:1626;width:488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imagedata r:id="rId12" o:detectmouseclick="t"/>
                  <v:stroke color="silver" weight="9360" joinstyle="miter" endcap="flat"/>
                  <w10:wrap type="square"/>
                </v:oval>
                <v:oval id="shape_0" fillcolor="#ffcc99" stroked="t" o:allowincell="f" style="position:absolute;left:9051;top:1618;width:488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003366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8800;top:2047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fillcolor="#969696" stroked="t" o:allowincell="f" style="position:absolute;left:8568;top:2472;width:490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#696969"/>
                  <v:stroke color="silver" weight="9360" joinstyle="miter" endcap="flat"/>
                  <w10:wrap type="square"/>
                </v:oval>
                <v:oval id="shape_0" stroked="t" o:allowincell="f" style="position:absolute;left:8319;top:2901;width:488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imagedata r:id="rId13" o:detectmouseclick="t"/>
                  <v:stroke color="silver" weight="9360" joinstyle="miter" endcap="flat"/>
                  <w10:wrap type="square"/>
                </v:oval>
                <v:oval id="shape_0" fillcolor="white" stroked="t" o:allowincell="f" style="position:absolute;left:7339;top:348;width:488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square"/>
                </v:oval>
                <v:oval id="shape_0" fillcolor="white" stroked="t" o:allowincell="f" style="position:absolute;left:7823;top:352;width:488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square"/>
                </v:oval>
                <v:oval id="shape_0" fillcolor="white" stroked="t" o:allowincell="f" style="position:absolute;left:8310;top:355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square"/>
                </v:oval>
                <v:oval id="shape_0" fillcolor="white" stroked="t" o:allowincell="f" style="position:absolute;left:6605;top:789;width:489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square"/>
                </v:oval>
                <v:oval id="shape_0" fillcolor="white" stroked="t" o:allowincell="f" style="position:absolute;left:8555;top:779;width:489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square"/>
                </v:oval>
                <v:oval id="shape_0" fillcolor="white" stroked="t" o:allowincell="f" style="position:absolute;left:8818;top:1194;width:488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val="en-US" w:eastAsia="en-US"/>
        </w:rPr>
        <w:t>Az az igazság, hogy ez a kép nem is igazi kép, hanem egy igazi képnek (ami ugyanilyen alakú) a titkos kódja. Gyuszi rajzolta Böbének, és elárulta azt is, hogy mi volt a titkosítás módszere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Minden pontnak kétjegyű kódot feleltettem meg: a kék színűeknek (az ábrán </w:t>
      </w:r>
      <w:r>
        <w:rPr>
          <w:rFonts w:cs="Arial" w:ascii="Arial" w:hAnsi="Arial"/>
          <w:lang w:val="en-US" w:eastAsia="en-US"/>
        </w:rPr>
        <w:t>K</w:t>
      </w:r>
      <w:r>
        <w:rPr>
          <w:lang w:val="en-US" w:eastAsia="en-US"/>
        </w:rPr>
        <w:t xml:space="preserve"> betűvel jelöljük) a </w:t>
      </w:r>
      <w:r>
        <w:rPr>
          <w:rFonts w:cs="Arial" w:ascii="Arial" w:hAnsi="Arial"/>
          <w:lang w:val="en-US" w:eastAsia="en-US"/>
        </w:rPr>
        <w:t>00</w:t>
      </w:r>
      <w:r>
        <w:rPr>
          <w:lang w:val="en-US" w:eastAsia="en-US"/>
        </w:rPr>
        <w:t>, a zöld színűeknek (</w:t>
      </w:r>
      <w:r>
        <w:rPr>
          <w:rFonts w:cs="Arial" w:ascii="Arial" w:hAnsi="Arial"/>
          <w:lang w:val="en-US" w:eastAsia="en-US"/>
        </w:rPr>
        <w:t>Z</w:t>
      </w:r>
      <w:r>
        <w:rPr>
          <w:lang w:val="en-US" w:eastAsia="en-US"/>
        </w:rPr>
        <w:t xml:space="preserve">) a </w:t>
      </w:r>
      <w:r>
        <w:rPr>
          <w:rFonts w:cs="Arial" w:ascii="Arial" w:hAnsi="Arial"/>
          <w:lang w:val="en-US" w:eastAsia="en-US"/>
        </w:rPr>
        <w:t>01</w:t>
      </w:r>
      <w:r>
        <w:rPr>
          <w:lang w:val="en-US" w:eastAsia="en-US"/>
        </w:rPr>
        <w:t>, a sárgáknak (</w:t>
      </w:r>
      <w:r>
        <w:rPr>
          <w:rFonts w:cs="Arial" w:ascii="Arial" w:hAnsi="Arial"/>
          <w:lang w:val="en-US" w:eastAsia="en-US"/>
        </w:rPr>
        <w:t>S</w:t>
      </w:r>
      <w:r>
        <w:rPr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10</w:t>
      </w:r>
      <w:r>
        <w:rPr>
          <w:lang w:val="en-US" w:eastAsia="en-US"/>
        </w:rPr>
        <w:t>, a pirosaknak (</w:t>
      </w:r>
      <w:r>
        <w:rPr>
          <w:rFonts w:cs="Arial" w:ascii="Arial" w:hAnsi="Arial"/>
          <w:lang w:val="en-US" w:eastAsia="en-US"/>
        </w:rPr>
        <w:t>P</w:t>
      </w:r>
      <w:r>
        <w:rPr>
          <w:lang w:val="en-US" w:eastAsia="en-US"/>
        </w:rPr>
        <w:t xml:space="preserve">) az </w:t>
      </w:r>
      <w:r>
        <w:rPr>
          <w:rFonts w:cs="Arial" w:ascii="Arial" w:hAnsi="Arial"/>
          <w:lang w:val="en-US" w:eastAsia="en-US"/>
        </w:rPr>
        <w:t>11</w:t>
      </w:r>
      <w:r>
        <w:rPr>
          <w:lang w:val="en-US" w:eastAsia="en-US"/>
        </w:rPr>
        <w:t xml:space="preserve"> kódot. Ezután sorban felírtam a pontok kódjait, balról jobbra, soronként (felülről lefelé). Mikor készen lettem, a legelső számjegyet letöröltem és a kódsor végére írtam. Lerajzoltam, hogy az így kapott kód milyen képet rejt – az előbb említett megfeleltetéssel. Íme: ezt kaptam eredményül.”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lang w:val="en-US" w:eastAsia="en-US"/>
        </w:rPr>
        <w:t>Rajzold le (színezd ki), milyen volt az eredeti kép!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>Egy számítógép billentyűzetén 11 billentyű található: 10 a számjegyek bevitelére, 1 pedig a számok elválasztására használható. A billentyűzet segítségével sorra egymás után egész számokat szeretnénk beírni. A 8-as számjegyhez tartozó billentyű azonban elromlott.</w:t>
      </w:r>
      <w:r>
        <w:br w:type="page"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dj meg egy kódolási módszert, amelynek segítségével a 8-as billentyű nélkül is tetszőleges egész számokból álló sorozat vihető be. Figyelj arra, hogy visszakódolhatók legyenek a számok. Írd le, hogy a módszereddel hogyan kell kódolni és visszakódolni a 123; 485; 709; 63 számsorozatot!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4940</wp:posOffset>
                </wp:positionV>
                <wp:extent cx="1028700" cy="893445"/>
                <wp:effectExtent l="8255" t="9525" r="952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93520"/>
                          <a:chOff x="0" y="0"/>
                          <a:chExt cx="1028880" cy="893520"/>
                        </a:xfrm>
                      </wpg:grpSpPr>
                      <wpg:grpSp>
                        <wpg:cNvGrpSpPr/>
                        <wpg:grpSpPr>
                          <a:xfrm>
                            <a:off x="385560" y="223560"/>
                            <a:ext cx="51804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261000" cy="226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261000" cy="226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21040"/>
                              <a:ext cx="261000" cy="226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" y="663480"/>
                            <a:ext cx="26172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64920"/>
                            <a:ext cx="26172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63480"/>
                            <a:ext cx="261720" cy="227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360" y="732240"/>
                            <a:ext cx="1346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240" y="510480"/>
                            <a:ext cx="1346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79600"/>
                            <a:ext cx="147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6172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42440"/>
                            <a:ext cx="26172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21040"/>
                            <a:ext cx="26172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26172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766440"/>
                            <a:ext cx="114480" cy="109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1448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2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562">
                                  <a:moveTo>
                                    <a:pt x="1577" y="858"/>
                                  </a:moveTo>
                                  <a:lnTo>
                                    <a:pt x="1044" y="130"/>
                                  </a:lnTo>
                                  <a:lnTo>
                                    <a:pt x="1034" y="118"/>
                                  </a:lnTo>
                                  <a:lnTo>
                                    <a:pt x="1023" y="105"/>
                                  </a:lnTo>
                                  <a:lnTo>
                                    <a:pt x="1014" y="94"/>
                                  </a:lnTo>
                                  <a:lnTo>
                                    <a:pt x="1003" y="83"/>
                                  </a:lnTo>
                                  <a:lnTo>
                                    <a:pt x="993" y="75"/>
                                  </a:lnTo>
                                  <a:lnTo>
                                    <a:pt x="985" y="69"/>
                                  </a:lnTo>
                                  <a:lnTo>
                                    <a:pt x="978" y="66"/>
                                  </a:lnTo>
                                  <a:lnTo>
                                    <a:pt x="971" y="64"/>
                                  </a:lnTo>
                                  <a:lnTo>
                                    <a:pt x="633" y="64"/>
                                  </a:lnTo>
                                  <a:lnTo>
                                    <a:pt x="626" y="66"/>
                                  </a:lnTo>
                                  <a:lnTo>
                                    <a:pt x="618" y="69"/>
                                  </a:lnTo>
                                  <a:lnTo>
                                    <a:pt x="610" y="75"/>
                                  </a:lnTo>
                                  <a:lnTo>
                                    <a:pt x="601" y="83"/>
                                  </a:lnTo>
                                  <a:lnTo>
                                    <a:pt x="590" y="94"/>
                                  </a:lnTo>
                                  <a:lnTo>
                                    <a:pt x="579" y="105"/>
                                  </a:lnTo>
                                  <a:lnTo>
                                    <a:pt x="569" y="118"/>
                                  </a:lnTo>
                                  <a:lnTo>
                                    <a:pt x="558" y="130"/>
                                  </a:lnTo>
                                  <a:lnTo>
                                    <a:pt x="492" y="220"/>
                                  </a:lnTo>
                                  <a:lnTo>
                                    <a:pt x="492" y="64"/>
                                  </a:lnTo>
                                  <a:lnTo>
                                    <a:pt x="490" y="52"/>
                                  </a:lnTo>
                                  <a:lnTo>
                                    <a:pt x="487" y="39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73" y="19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438" y="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39" y="556"/>
                                  </a:lnTo>
                                  <a:lnTo>
                                    <a:pt x="11" y="858"/>
                                  </a:lnTo>
                                  <a:lnTo>
                                    <a:pt x="3" y="871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1" y="894"/>
                                  </a:lnTo>
                                  <a:lnTo>
                                    <a:pt x="6" y="905"/>
                                  </a:lnTo>
                                  <a:lnTo>
                                    <a:pt x="14" y="913"/>
                                  </a:lnTo>
                                  <a:lnTo>
                                    <a:pt x="27" y="919"/>
                                  </a:lnTo>
                                  <a:lnTo>
                                    <a:pt x="43" y="922"/>
                                  </a:lnTo>
                                  <a:lnTo>
                                    <a:pt x="62" y="924"/>
                                  </a:lnTo>
                                  <a:lnTo>
                                    <a:pt x="239" y="924"/>
                                  </a:lnTo>
                                  <a:lnTo>
                                    <a:pt x="239" y="1496"/>
                                  </a:lnTo>
                                  <a:lnTo>
                                    <a:pt x="240" y="1509"/>
                                  </a:lnTo>
                                  <a:lnTo>
                                    <a:pt x="243" y="1521"/>
                                  </a:lnTo>
                                  <a:lnTo>
                                    <a:pt x="250" y="1532"/>
                                  </a:lnTo>
                                  <a:lnTo>
                                    <a:pt x="258" y="1543"/>
                                  </a:lnTo>
                                  <a:lnTo>
                                    <a:pt x="269" y="1551"/>
                                  </a:lnTo>
                                  <a:lnTo>
                                    <a:pt x="280" y="1557"/>
                                  </a:lnTo>
                                  <a:lnTo>
                                    <a:pt x="292" y="1560"/>
                                  </a:lnTo>
                                  <a:lnTo>
                                    <a:pt x="305" y="1562"/>
                                  </a:lnTo>
                                  <a:lnTo>
                                    <a:pt x="1299" y="1562"/>
                                  </a:lnTo>
                                  <a:lnTo>
                                    <a:pt x="1311" y="1560"/>
                                  </a:lnTo>
                                  <a:lnTo>
                                    <a:pt x="1324" y="1557"/>
                                  </a:lnTo>
                                  <a:lnTo>
                                    <a:pt x="1335" y="1551"/>
                                  </a:lnTo>
                                  <a:lnTo>
                                    <a:pt x="1346" y="1543"/>
                                  </a:lnTo>
                                  <a:lnTo>
                                    <a:pt x="1354" y="1532"/>
                                  </a:lnTo>
                                  <a:lnTo>
                                    <a:pt x="1360" y="1521"/>
                                  </a:lnTo>
                                  <a:lnTo>
                                    <a:pt x="1364" y="1509"/>
                                  </a:lnTo>
                                  <a:lnTo>
                                    <a:pt x="1365" y="1496"/>
                                  </a:lnTo>
                                  <a:lnTo>
                                    <a:pt x="1365" y="924"/>
                                  </a:lnTo>
                                  <a:lnTo>
                                    <a:pt x="1525" y="924"/>
                                  </a:lnTo>
                                  <a:lnTo>
                                    <a:pt x="1544" y="922"/>
                                  </a:lnTo>
                                  <a:lnTo>
                                    <a:pt x="1560" y="919"/>
                                  </a:lnTo>
                                  <a:lnTo>
                                    <a:pt x="1572" y="913"/>
                                  </a:lnTo>
                                  <a:lnTo>
                                    <a:pt x="1582" y="905"/>
                                  </a:lnTo>
                                  <a:lnTo>
                                    <a:pt x="1587" y="894"/>
                                  </a:lnTo>
                                  <a:lnTo>
                                    <a:pt x="1588" y="883"/>
                                  </a:lnTo>
                                  <a:lnTo>
                                    <a:pt x="1585" y="871"/>
                                  </a:lnTo>
                                  <a:lnTo>
                                    <a:pt x="1577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040"/>
                              <a:ext cx="9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04">
                                  <a:moveTo>
                                    <a:pt x="133" y="227"/>
                                  </a:moveTo>
                                  <a:lnTo>
                                    <a:pt x="133" y="46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33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6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0"/>
                              <a:ext cx="91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671">
                                  <a:moveTo>
                                    <a:pt x="478" y="33"/>
                                  </a:moveTo>
                                  <a:lnTo>
                                    <a:pt x="487" y="22"/>
                                  </a:lnTo>
                                  <a:lnTo>
                                    <a:pt x="495" y="12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801" y="6"/>
                                  </a:lnTo>
                                  <a:lnTo>
                                    <a:pt x="807" y="12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23" y="33"/>
                                  </a:lnTo>
                                  <a:lnTo>
                                    <a:pt x="828" y="37"/>
                                  </a:lnTo>
                                  <a:lnTo>
                                    <a:pt x="839" y="53"/>
                                  </a:lnTo>
                                  <a:lnTo>
                                    <a:pt x="856" y="78"/>
                                  </a:lnTo>
                                  <a:lnTo>
                                    <a:pt x="880" y="110"/>
                                  </a:lnTo>
                                  <a:lnTo>
                                    <a:pt x="908" y="147"/>
                                  </a:lnTo>
                                  <a:lnTo>
                                    <a:pt x="940" y="191"/>
                                  </a:lnTo>
                                  <a:lnTo>
                                    <a:pt x="975" y="240"/>
                                  </a:lnTo>
                                  <a:lnTo>
                                    <a:pt x="1013" y="290"/>
                                  </a:lnTo>
                                  <a:lnTo>
                                    <a:pt x="1051" y="344"/>
                                  </a:lnTo>
                                  <a:lnTo>
                                    <a:pt x="1090" y="397"/>
                                  </a:lnTo>
                                  <a:lnTo>
                                    <a:pt x="1130" y="451"/>
                                  </a:lnTo>
                                  <a:lnTo>
                                    <a:pt x="1168" y="503"/>
                                  </a:lnTo>
                                  <a:lnTo>
                                    <a:pt x="1202" y="551"/>
                                  </a:lnTo>
                                  <a:lnTo>
                                    <a:pt x="1236" y="597"/>
                                  </a:lnTo>
                                  <a:lnTo>
                                    <a:pt x="1264" y="636"/>
                                  </a:lnTo>
                                  <a:lnTo>
                                    <a:pt x="1289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25" y="636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89" y="551"/>
                                  </a:lnTo>
                                  <a:lnTo>
                                    <a:pt x="127" y="503"/>
                                  </a:lnTo>
                                  <a:lnTo>
                                    <a:pt x="165" y="451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323" y="240"/>
                                  </a:lnTo>
                                  <a:lnTo>
                                    <a:pt x="359" y="191"/>
                                  </a:lnTo>
                                  <a:lnTo>
                                    <a:pt x="391" y="147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45" y="78"/>
                                  </a:lnTo>
                                  <a:lnTo>
                                    <a:pt x="462" y="53"/>
                                  </a:lnTo>
                                  <a:lnTo>
                                    <a:pt x="473" y="37"/>
                                  </a:lnTo>
                                  <a:lnTo>
                                    <a:pt x="47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a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128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468">
                                  <a:moveTo>
                                    <a:pt x="323" y="468"/>
                                  </a:moveTo>
                                  <a:lnTo>
                                    <a:pt x="323" y="124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287" y="36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323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6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88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121" y="21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128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8840"/>
                              <a:ext cx="6480" cy="7560"/>
                            </a:xfrm>
                            <a:prstGeom prst="rect">
                              <a:avLst/>
                            </a:pr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12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2">
                                  <a:moveTo>
                                    <a:pt x="0" y="72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0">
                                  <a:moveTo>
                                    <a:pt x="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1280"/>
                              <a:ext cx="6480" cy="5040"/>
                            </a:xfrm>
                            <a:prstGeom prst="rect">
                              <a:avLst/>
                            </a:pr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87480"/>
                              <a:ext cx="8280" cy="6840"/>
                            </a:xfrm>
                            <a:prstGeom prst="rect">
                              <a:avLst/>
                            </a:pr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874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74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4">
                                  <a:moveTo>
                                    <a:pt x="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871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15" y="6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.2pt;width:81pt;height:70.35pt" coordorigin="7920,244" coordsize="1620,1407">
                <v:group id="shape_0" style="position:absolute;left:8527;top:596;width:816;height:70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731;top:596;width:410;height:35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527;top:941;width:410;height:35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932;top:944;width:410;height:355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8326;top:1289;width:411;height:3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33;top:1291;width:411;height:3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28;top:1289;width:411;height:357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11,1397" to="9322,152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917,1048" to="9128,117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134,1157" to="9156,140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920;top:1295;width:411;height:3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5;top:941;width:411;height:3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16;top:592;width:411;height:3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23;top:244;width:411;height:3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248;top:1451;width:180;height:173">
                  <v:rect id="shape_0" stroked="f" o:allowincell="f" style="position:absolute;left:9248;top:1451;width:179;height:17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1588,1562" path="m1577,858l1044,130l1034,118l1023,105l1014,94l1003,83l993,75l985,69l978,66l971,64l633,64l626,66l618,69l610,75l601,83l590,94l579,105l569,118l558,130l492,220l492,64l490,52l487,39l481,28l473,19l462,11l451,5l438,2l425,0l305,0l292,2l280,5l269,11l258,19l250,28l243,39l240,52l239,64l239,556l11,858l3,871l0,883l1,894l6,905l14,913l27,919l43,922l62,924l239,924l239,1496l240,1509l243,1521l250,1532l258,1543l269,1551l280,1557l292,1560l305,1562l1299,1562l1311,1560l1324,1557l1335,1551l1346,1543l1354,1532l1360,1521l1364,1509l1365,1496l1365,924l1525,924l1544,922l1560,919l1572,913l1582,905l1587,894l1588,883l1585,871l1577,858xe" fillcolor="black" stroked="f" o:allowincell="f" style="position:absolute;left:9249;top:1451;width:176;height:17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3,404" path="m133,227l133,46l130,29l120,13l104,3l87,0l46,0l28,3l14,13l3,29l0,46l0,404l133,227xe" fillcolor="#f96616" stroked="f" o:allowincell="f" style="position:absolute;left:9283;top:1459;width:13;height:44;mso-wrap-style:none;v-text-anchor:middle">
                    <v:fill o:detectmouseclick="t" type="solid" color2="#0699e9"/>
                    <v:stroke color="#3465a4" joinstyle="round" endcap="flat"/>
                    <w10:wrap type="square"/>
                  </v:shape>
                  <v:shape id="shape_0" coordsize="1289,671" path="m478,33l487,22l495,12l502,6l508,0l794,0l801,6l807,12l815,22l823,33l828,37l839,53l856,78l880,110l908,147l940,191l975,240l1013,290l1051,344l1090,397l1130,451l1168,503l1202,551l1236,597l1264,636l1289,671l0,671l25,636l55,597l89,551l127,503l165,451l204,397l245,344l285,290l323,240l359,191l391,147l421,110l445,78l462,53l473,37l478,33xe" fillcolor="#91ad68" stroked="f" o:allowincell="f" style="position:absolute;left:9266;top:1468;width:143;height:73;mso-wrap-style:none;v-text-anchor:middle">
                    <v:fill o:detectmouseclick="t" type="solid" color2="#6e5297"/>
                    <v:stroke color="#3465a4" joinstyle="round" endcap="flat"/>
                    <w10:wrap type="square"/>
                  </v:shape>
                  <v:shape id="shape_0" coordsize="323,468" path="m323,468l323,124l320,99l313,77l302,55l287,36l268,22l247,9l223,3l198,0l0,0l0,468l323,468xe" fillcolor="#f96616" stroked="f" o:allowincell="f" style="position:absolute;left:9350;top:1563;width:35;height:51;mso-wrap-style:none;v-text-anchor:middle">
                    <v:fill o:detectmouseclick="t" type="solid" color2="#0699e9"/>
                    <v:stroke color="#3465a4" joinstyle="round" endcap="flat"/>
                    <w10:wrap type="square"/>
                  </v:shape>
                  <v:shape id="shape_0" coordsize="121,110" path="m121,21l121,16l121,11l121,7l120,0l0,0l0,110l121,110l121,21xe" fillcolor="#e2b768" stroked="f" o:allowincell="f" style="position:absolute;left:9321;top:1575;width:12;height:11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rect id="shape_0" fillcolor="#e2b768" stroked="f" o:allowincell="f" style="position:absolute;left:9304;top:1563;width:9;height:7;mso-wrap-style:none;v-text-anchor:middle">
                    <v:fill o:detectmouseclick="t" type="solid" color2="#1d4897"/>
                    <v:stroke color="#3465a4" joinstyle="round" endcap="flat"/>
                    <w10:wrap type="square"/>
                  </v:rect>
                  <v:rect id="shape_0" fillcolor="#e2b768" stroked="f" o:allowincell="f" style="position:absolute;left:9304;top:1575;width:9;height:11;mso-wrap-style:none;v-text-anchor:middle">
                    <v:fill o:detectmouseclick="t" type="solid" color2="#1d4897"/>
                    <v:stroke color="#3465a4" joinstyle="round" endcap="flat"/>
                    <w10:wrap type="square"/>
                  </v:rect>
                  <v:shape id="shape_0" coordsize="110,72" path="m0,72l110,72l102,56l91,44l79,31l66,20l50,12l34,6l17,1l0,0l0,72xe" fillcolor="#e2b768" stroked="f" o:allowincell="f" style="position:absolute;left:9321;top:1563;width:11;height:7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shape id="shape_0" coordsize="90,110" path="m90,0l0,0l0,102l0,104l0,106l0,109l0,110l90,110l90,0xe" fillcolor="#e2b768" stroked="f" o:allowincell="f" style="position:absolute;left:9291;top:1575;width:9;height:11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rect id="shape_0" fillcolor="#e2b768" stroked="f" o:allowincell="f" style="position:absolute;left:9291;top:1563;width:9;height:7;mso-wrap-style:none;v-text-anchor:middle">
                    <v:fill o:detectmouseclick="t" type="solid" color2="#1d4897"/>
                    <v:stroke color="#3465a4" joinstyle="round" endcap="flat"/>
                    <w10:wrap type="square"/>
                  </v:rect>
                  <v:rect id="shape_0" fillcolor="#e2b768" stroked="f" o:allowincell="f" style="position:absolute;left:9321;top:1589;width:12;height:10;mso-wrap-style:none;v-text-anchor:middle">
                    <v:fill o:detectmouseclick="t" type="solid" color2="#1d4897"/>
                    <v:stroke color="#3465a4" joinstyle="round" endcap="flat"/>
                    <w10:wrap type="square"/>
                  </v:rect>
                  <v:shape id="shape_0" coordsize="98,99" path="m98,0l0,0l0,99l1,99l3,99l6,99l8,99l98,99l98,0xe" fillcolor="#e2b768" stroked="f" o:allowincell="f" style="position:absolute;left:9304;top:1589;width:9;height:10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shape id="shape_0" coordsize="89,94" path="m89,0l0,0l5,17l11,31l21,47l32,59l45,70l57,80l73,88l89,94l89,0xe" fillcolor="#e2b768" stroked="f" o:allowincell="f" style="position:absolute;left:9291;top:1589;width:8;height:9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shape id="shape_0" coordsize="70,69" path="m15,6l5,17l0,30l0,42l7,55l11,60l16,64l23,68l29,69l37,69l43,69l49,66l56,63l65,53l70,41l70,27l64,14l59,9l54,5l48,3l42,0l34,0l27,2l21,3l15,6xe" fillcolor="#969696" stroked="f" o:allowincell="f" style="position:absolute;left:9373;top:1588;width:6;height:6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 Háromszögletű Erdő egyik lakója a Vén Gombacsináló manó, akinek az a feladata, hogy elültesse a jó gombákat, és összegyűjtse a gyilkos galócákat, amiket a gonosz boszorkány ültet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 Háromszögletű Erdőben (szabályos) háromszögletű mezők vannak. Egyik mezőről a szomszédosra csak a háromszögmezők középpontjából (a szimmetriatengelyek metszéspontjából) a háromszögek oldalfelező pontjaiba vezető ösvényeken szabad haladni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lang w:val="en-US" w:eastAsia="en-US"/>
        </w:rPr>
        <w:t>A Vén Gombacsinálót – csakúgy, mint a többi manót – a Háromszögletű Erdő Tündére irányítja az alábbi utasításokkal:</w:t>
      </w:r>
    </w:p>
    <w:p>
      <w:pPr>
        <w:pStyle w:val="Normal"/>
        <w:tabs>
          <w:tab w:val="clear" w:pos="708"/>
          <w:tab w:val="left" w:pos="3240" w:leader="none"/>
        </w:tabs>
        <w:ind w:left="3240" w:hanging="2880"/>
        <w:jc w:val="both"/>
        <w:rPr/>
      </w:pPr>
      <w:r>
        <w:rPr>
          <w:rFonts w:cs="Courier New" w:ascii="Courier New" w:hAnsi="Courier New"/>
          <w:lang w:val="en-US" w:eastAsia="en-US"/>
        </w:rPr>
        <w:t>E</w:t>
        <w:tab/>
      </w:r>
      <w:r>
        <w:rPr>
          <w:lang w:val="en-US" w:eastAsia="en-US"/>
        </w:rPr>
        <w:t>a manó a szomszédos mező középpontjába megy.</w:t>
      </w:r>
    </w:p>
    <w:p>
      <w:pPr>
        <w:pStyle w:val="Normal"/>
        <w:tabs>
          <w:tab w:val="clear" w:pos="708"/>
          <w:tab w:val="left" w:pos="3240" w:leader="none"/>
        </w:tabs>
        <w:ind w:left="3240" w:hanging="2880"/>
        <w:jc w:val="both"/>
        <w:rPr/>
      </w:pPr>
      <w:r>
        <w:rPr>
          <w:rFonts w:cs="Courier New" w:ascii="Courier New" w:hAnsi="Courier New"/>
          <w:lang w:val="en-US" w:eastAsia="en-US"/>
        </w:rPr>
        <w:t xml:space="preserve">J </w:t>
      </w:r>
      <w:r>
        <w:rPr>
          <w:i/>
          <w:lang w:val="en-US" w:eastAsia="en-US"/>
        </w:rPr>
        <w:t>szög</w:t>
      </w:r>
      <w:r>
        <w:rPr>
          <w:rFonts w:cs="Courier New" w:ascii="Courier New" w:hAnsi="Courier New"/>
          <w:lang w:val="en-US" w:eastAsia="en-US"/>
        </w:rPr>
        <w:tab/>
      </w:r>
      <w:r>
        <w:rPr>
          <w:lang w:val="en-US" w:eastAsia="en-US"/>
        </w:rPr>
        <w:t>a manó (előrehaladás nélkül) elfordul jobbra a (fokokban) megadott szöggel.</w:t>
      </w:r>
    </w:p>
    <w:p>
      <w:pPr>
        <w:pStyle w:val="Normal"/>
        <w:tabs>
          <w:tab w:val="clear" w:pos="708"/>
          <w:tab w:val="left" w:pos="3240" w:leader="none"/>
        </w:tabs>
        <w:ind w:left="3240" w:hanging="2880"/>
        <w:jc w:val="both"/>
        <w:rPr/>
      </w:pPr>
      <w:r>
        <w:rPr>
          <w:rFonts w:cs="Courier New" w:ascii="Courier New" w:hAnsi="Courier New"/>
          <w:lang w:val="en-US" w:eastAsia="en-US"/>
        </w:rPr>
        <w:t xml:space="preserve">B </w:t>
      </w:r>
      <w:r>
        <w:rPr>
          <w:i/>
          <w:lang w:val="en-US" w:eastAsia="en-US"/>
        </w:rPr>
        <w:t>szög</w:t>
      </w:r>
      <w:r>
        <w:rPr>
          <w:rFonts w:cs="Courier New" w:ascii="Courier New" w:hAnsi="Courier New"/>
          <w:lang w:val="en-US" w:eastAsia="en-US"/>
        </w:rPr>
        <w:tab/>
      </w:r>
      <w:r>
        <w:rPr>
          <w:lang w:val="en-US" w:eastAsia="en-US"/>
        </w:rPr>
        <w:t>a manó (előrehaladás nélkül) elfordul balra a (fokokban) megadott szöggel.</w:t>
      </w:r>
    </w:p>
    <w:p>
      <w:pPr>
        <w:pStyle w:val="Normal"/>
        <w:tabs>
          <w:tab w:val="clear" w:pos="708"/>
          <w:tab w:val="left" w:pos="3240" w:leader="none"/>
        </w:tabs>
        <w:ind w:left="3240" w:hanging="2880"/>
        <w:jc w:val="both"/>
        <w:rPr/>
      </w:pPr>
      <w:r>
        <w:rPr>
          <w:rFonts w:cs="Courier New" w:ascii="Courier New" w:hAnsi="Courier New"/>
          <w:lang w:val="en-US" w:eastAsia="en-US"/>
        </w:rPr>
        <w:t>ÜLTET</w:t>
        <w:tab/>
      </w:r>
      <w:r>
        <w:rPr>
          <w:lang w:val="en-US" w:eastAsia="en-US"/>
        </w:rPr>
        <w:t>a mezőn elültet egy jó gombát.</w:t>
      </w:r>
    </w:p>
    <w:p>
      <w:pPr>
        <w:pStyle w:val="Normal"/>
        <w:tabs>
          <w:tab w:val="clear" w:pos="708"/>
          <w:tab w:val="left" w:pos="3240" w:leader="none"/>
        </w:tabs>
        <w:ind w:left="3240" w:hanging="2880"/>
        <w:jc w:val="both"/>
        <w:rPr/>
      </w:pPr>
      <w:r>
        <w:rPr>
          <w:rFonts w:cs="Courier New" w:ascii="Courier New" w:hAnsi="Courier New"/>
          <w:lang w:val="en-US" w:eastAsia="en-US"/>
        </w:rPr>
        <w:t>FELSZED</w:t>
        <w:tab/>
      </w:r>
      <w:r>
        <w:rPr>
          <w:lang w:val="en-US" w:eastAsia="en-US"/>
        </w:rPr>
        <w:t>a mezőn felszed egy rossz gombát.</w:t>
      </w:r>
    </w:p>
    <w:p>
      <w:pPr>
        <w:pStyle w:val="Normal"/>
        <w:tabs>
          <w:tab w:val="clear" w:pos="708"/>
          <w:tab w:val="left" w:pos="3240" w:leader="none"/>
        </w:tabs>
        <w:ind w:left="3240" w:hanging="2880"/>
        <w:jc w:val="both"/>
        <w:rPr/>
      </w:pPr>
      <w:r>
        <w:rPr>
          <w:rFonts w:cs="Courier New" w:ascii="Courier New" w:hAnsi="Courier New"/>
          <w:lang w:val="en-US" w:eastAsia="en-US"/>
        </w:rPr>
        <w:t xml:space="preserve">ISM </w:t>
      </w:r>
      <w:r>
        <w:rPr>
          <w:i/>
          <w:lang w:val="en-US" w:eastAsia="en-US"/>
        </w:rPr>
        <w:t>szám</w:t>
      </w:r>
      <w:r>
        <w:rPr>
          <w:rFonts w:cs="Courier New" w:ascii="Courier New" w:hAnsi="Courier New"/>
          <w:lang w:val="en-US" w:eastAsia="en-US"/>
        </w:rPr>
        <w:t xml:space="preserve"> [</w:t>
      </w:r>
      <w:r>
        <w:rPr>
          <w:i/>
          <w:lang w:val="en-US" w:eastAsia="en-US"/>
        </w:rPr>
        <w:t>utasítások</w:t>
      </w:r>
      <w:r>
        <w:rPr>
          <w:rFonts w:cs="Courier New" w:ascii="Courier New" w:hAnsi="Courier New"/>
          <w:lang w:val="en-US" w:eastAsia="en-US"/>
        </w:rPr>
        <w:t>]</w:t>
        <w:tab/>
      </w:r>
      <w:r>
        <w:rPr>
          <w:lang w:val="en-US" w:eastAsia="en-US"/>
        </w:rPr>
        <w:t>a zárójelben lévő utasítássorozatot a megadott számszor megismétli.</w:t>
      </w:r>
    </w:p>
    <w:p>
      <w:pPr>
        <w:pStyle w:val="Normal"/>
        <w:spacing w:before="120" w:after="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A Vén Gombacsináló mindig a házától indul az ábrán megadott kezdőirány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4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6365</wp:posOffset>
                </wp:positionV>
                <wp:extent cx="2055495" cy="1779270"/>
                <wp:effectExtent l="8890" t="10160" r="825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779120"/>
                          <a:chOff x="0" y="0"/>
                          <a:chExt cx="2055600" cy="177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600" cy="17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400" y="0"/>
                              <a:ext cx="1018080" cy="87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800" y="0"/>
                                <a:ext cx="513000" cy="44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513000" cy="44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434880"/>
                                <a:ext cx="513000" cy="444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885240"/>
                              <a:ext cx="513720" cy="444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888840"/>
                              <a:ext cx="513720" cy="44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885960"/>
                              <a:ext cx="513720" cy="447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4160"/>
                              <a:ext cx="513720" cy="44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334160"/>
                              <a:ext cx="513720" cy="44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334160"/>
                              <a:ext cx="513720" cy="44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334160"/>
                              <a:ext cx="513720" cy="44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1410480"/>
                            <a:ext cx="111600" cy="168840"/>
                          </a:xfrm>
                        </wpg:grpSpPr>
                        <wps:wsp>
                          <wps:cNvSpPr/>
                          <wps:spPr>
                            <a:xfrm rot="19841400">
                              <a:off x="12240" y="16560"/>
                              <a:ext cx="871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948">
                                  <a:moveTo>
                                    <a:pt x="435" y="5"/>
                                  </a:moveTo>
                                  <a:lnTo>
                                    <a:pt x="443" y="3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54" y="1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48" y="32"/>
                                  </a:lnTo>
                                  <a:lnTo>
                                    <a:pt x="461" y="56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99" y="83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547" y="84"/>
                                  </a:lnTo>
                                  <a:lnTo>
                                    <a:pt x="571" y="78"/>
                                  </a:lnTo>
                                  <a:lnTo>
                                    <a:pt x="592" y="67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12" y="45"/>
                                  </a:lnTo>
                                  <a:lnTo>
                                    <a:pt x="612" y="38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12" y="29"/>
                                  </a:lnTo>
                                  <a:lnTo>
                                    <a:pt x="611" y="19"/>
                                  </a:lnTo>
                                  <a:lnTo>
                                    <a:pt x="609" y="8"/>
                                  </a:lnTo>
                                  <a:lnTo>
                                    <a:pt x="627" y="6"/>
                                  </a:lnTo>
                                  <a:lnTo>
                                    <a:pt x="644" y="9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678" y="19"/>
                                  </a:lnTo>
                                  <a:lnTo>
                                    <a:pt x="694" y="24"/>
                                  </a:lnTo>
                                  <a:lnTo>
                                    <a:pt x="710" y="30"/>
                                  </a:lnTo>
                                  <a:lnTo>
                                    <a:pt x="724" y="37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43" y="78"/>
                                  </a:lnTo>
                                  <a:lnTo>
                                    <a:pt x="750" y="110"/>
                                  </a:lnTo>
                                  <a:lnTo>
                                    <a:pt x="759" y="139"/>
                                  </a:lnTo>
                                  <a:lnTo>
                                    <a:pt x="774" y="163"/>
                                  </a:lnTo>
                                  <a:lnTo>
                                    <a:pt x="790" y="180"/>
                                  </a:lnTo>
                                  <a:lnTo>
                                    <a:pt x="813" y="193"/>
                                  </a:lnTo>
                                  <a:lnTo>
                                    <a:pt x="842" y="201"/>
                                  </a:lnTo>
                                  <a:lnTo>
                                    <a:pt x="880" y="206"/>
                                  </a:lnTo>
                                  <a:lnTo>
                                    <a:pt x="904" y="199"/>
                                  </a:lnTo>
                                  <a:lnTo>
                                    <a:pt x="927" y="209"/>
                                  </a:lnTo>
                                  <a:lnTo>
                                    <a:pt x="946" y="230"/>
                                  </a:lnTo>
                                  <a:lnTo>
                                    <a:pt x="965" y="259"/>
                                  </a:lnTo>
                                  <a:lnTo>
                                    <a:pt x="978" y="289"/>
                                  </a:lnTo>
                                  <a:lnTo>
                                    <a:pt x="989" y="321"/>
                                  </a:lnTo>
                                  <a:lnTo>
                                    <a:pt x="997" y="348"/>
                                  </a:lnTo>
                                  <a:lnTo>
                                    <a:pt x="1002" y="367"/>
                                  </a:lnTo>
                                  <a:lnTo>
                                    <a:pt x="957" y="378"/>
                                  </a:lnTo>
                                  <a:lnTo>
                                    <a:pt x="928" y="399"/>
                                  </a:lnTo>
                                  <a:lnTo>
                                    <a:pt x="912" y="425"/>
                                  </a:lnTo>
                                  <a:lnTo>
                                    <a:pt x="909" y="457"/>
                                  </a:lnTo>
                                  <a:lnTo>
                                    <a:pt x="916" y="485"/>
                                  </a:lnTo>
                                  <a:lnTo>
                                    <a:pt x="936" y="511"/>
                                  </a:lnTo>
                                  <a:lnTo>
                                    <a:pt x="968" y="530"/>
                                  </a:lnTo>
                                  <a:lnTo>
                                    <a:pt x="1013" y="541"/>
                                  </a:lnTo>
                                  <a:lnTo>
                                    <a:pt x="1013" y="560"/>
                                  </a:lnTo>
                                  <a:lnTo>
                                    <a:pt x="1013" y="580"/>
                                  </a:lnTo>
                                  <a:lnTo>
                                    <a:pt x="1011" y="594"/>
                                  </a:lnTo>
                                  <a:lnTo>
                                    <a:pt x="1010" y="608"/>
                                  </a:lnTo>
                                  <a:lnTo>
                                    <a:pt x="1005" y="619"/>
                                  </a:lnTo>
                                  <a:lnTo>
                                    <a:pt x="1000" y="634"/>
                                  </a:lnTo>
                                  <a:lnTo>
                                    <a:pt x="992" y="648"/>
                                  </a:lnTo>
                                  <a:lnTo>
                                    <a:pt x="986" y="667"/>
                                  </a:lnTo>
                                  <a:lnTo>
                                    <a:pt x="943" y="669"/>
                                  </a:lnTo>
                                  <a:lnTo>
                                    <a:pt x="909" y="675"/>
                                  </a:lnTo>
                                  <a:lnTo>
                                    <a:pt x="884" y="683"/>
                                  </a:lnTo>
                                  <a:lnTo>
                                    <a:pt x="865" y="698"/>
                                  </a:lnTo>
                                  <a:lnTo>
                                    <a:pt x="850" y="715"/>
                                  </a:lnTo>
                                  <a:lnTo>
                                    <a:pt x="841" y="741"/>
                                  </a:lnTo>
                                  <a:lnTo>
                                    <a:pt x="833" y="771"/>
                                  </a:lnTo>
                                  <a:lnTo>
                                    <a:pt x="828" y="813"/>
                                  </a:lnTo>
                                  <a:lnTo>
                                    <a:pt x="727" y="880"/>
                                  </a:lnTo>
                                  <a:lnTo>
                                    <a:pt x="603" y="926"/>
                                  </a:lnTo>
                                  <a:lnTo>
                                    <a:pt x="466" y="948"/>
                                  </a:lnTo>
                                  <a:lnTo>
                                    <a:pt x="328" y="944"/>
                                  </a:lnTo>
                                  <a:lnTo>
                                    <a:pt x="201" y="909"/>
                                  </a:lnTo>
                                  <a:lnTo>
                                    <a:pt x="96" y="841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0"/>
                                  </a:lnTo>
                                  <a:lnTo>
                                    <a:pt x="5" y="559"/>
                                  </a:lnTo>
                                  <a:lnTo>
                                    <a:pt x="6" y="535"/>
                                  </a:lnTo>
                                  <a:lnTo>
                                    <a:pt x="11" y="512"/>
                                  </a:lnTo>
                                  <a:lnTo>
                                    <a:pt x="14" y="488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2" y="420"/>
                                  </a:lnTo>
                                  <a:lnTo>
                                    <a:pt x="75" y="401"/>
                                  </a:lnTo>
                                  <a:lnTo>
                                    <a:pt x="102" y="381"/>
                                  </a:lnTo>
                                  <a:lnTo>
                                    <a:pt x="116" y="358"/>
                                  </a:lnTo>
                                  <a:lnTo>
                                    <a:pt x="123" y="332"/>
                                  </a:lnTo>
                                  <a:lnTo>
                                    <a:pt x="123" y="300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37" y="193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300" y="35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4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2">
                                  <a:moveTo>
                                    <a:pt x="42" y="3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5">
                                  <a:moveTo>
                                    <a:pt x="78" y="0"/>
                                  </a:moveTo>
                                  <a:lnTo>
                                    <a:pt x="88" y="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9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4">
                                  <a:moveTo>
                                    <a:pt x="32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2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72" y="0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8">
                                  <a:moveTo>
                                    <a:pt x="126" y="0"/>
                                  </a:moveTo>
                                  <a:lnTo>
                                    <a:pt x="169" y="19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64" y="0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5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3">
                                  <a:moveTo>
                                    <a:pt x="105" y="0"/>
                                  </a:moveTo>
                                  <a:lnTo>
                                    <a:pt x="115" y="15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50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102" y="0"/>
                                  </a:moveTo>
                                  <a:lnTo>
                                    <a:pt x="117" y="6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4">
                                  <a:moveTo>
                                    <a:pt x="94" y="0"/>
                                  </a:moveTo>
                                  <a:lnTo>
                                    <a:pt x="97" y="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7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3">
                                  <a:moveTo>
                                    <a:pt x="50" y="0"/>
                                  </a:moveTo>
                                  <a:lnTo>
                                    <a:pt x="80" y="22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6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7">
                                  <a:moveTo>
                                    <a:pt x="91" y="0"/>
                                  </a:moveTo>
                                  <a:lnTo>
                                    <a:pt x="145" y="34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5">
                                  <a:moveTo>
                                    <a:pt x="70" y="1"/>
                                  </a:moveTo>
                                  <a:lnTo>
                                    <a:pt x="96" y="22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26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4">
                                  <a:moveTo>
                                    <a:pt x="134" y="0"/>
                                  </a:moveTo>
                                  <a:lnTo>
                                    <a:pt x="172" y="45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4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6">
                                  <a:moveTo>
                                    <a:pt x="115" y="0"/>
                                  </a:moveTo>
                                  <a:lnTo>
                                    <a:pt x="135" y="3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9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66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6">
                                  <a:moveTo>
                                    <a:pt x="96" y="0"/>
                                  </a:moveTo>
                                  <a:lnTo>
                                    <a:pt x="139" y="30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6">
                                  <a:moveTo>
                                    <a:pt x="74" y="2"/>
                                  </a:moveTo>
                                  <a:lnTo>
                                    <a:pt x="102" y="22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928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062">
                                  <a:moveTo>
                                    <a:pt x="497" y="0"/>
                                  </a:moveTo>
                                  <a:lnTo>
                                    <a:pt x="508" y="93"/>
                                  </a:lnTo>
                                  <a:lnTo>
                                    <a:pt x="524" y="181"/>
                                  </a:lnTo>
                                  <a:lnTo>
                                    <a:pt x="540" y="265"/>
                                  </a:lnTo>
                                  <a:lnTo>
                                    <a:pt x="561" y="348"/>
                                  </a:lnTo>
                                  <a:lnTo>
                                    <a:pt x="580" y="430"/>
                                  </a:lnTo>
                                  <a:lnTo>
                                    <a:pt x="603" y="511"/>
                                  </a:lnTo>
                                  <a:lnTo>
                                    <a:pt x="625" y="593"/>
                                  </a:lnTo>
                                  <a:lnTo>
                                    <a:pt x="650" y="681"/>
                                  </a:lnTo>
                                  <a:lnTo>
                                    <a:pt x="643" y="853"/>
                                  </a:lnTo>
                                  <a:lnTo>
                                    <a:pt x="580" y="974"/>
                                  </a:lnTo>
                                  <a:lnTo>
                                    <a:pt x="480" y="1041"/>
                                  </a:lnTo>
                                  <a:lnTo>
                                    <a:pt x="359" y="1062"/>
                                  </a:lnTo>
                                  <a:lnTo>
                                    <a:pt x="231" y="1033"/>
                                  </a:lnTo>
                                  <a:lnTo>
                                    <a:pt x="119" y="962"/>
                                  </a:lnTo>
                                  <a:lnTo>
                                    <a:pt x="35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39" y="542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73" y="8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b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928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62">
                                  <a:moveTo>
                                    <a:pt x="432" y="0"/>
                                  </a:moveTo>
                                  <a:lnTo>
                                    <a:pt x="440" y="93"/>
                                  </a:lnTo>
                                  <a:lnTo>
                                    <a:pt x="453" y="181"/>
                                  </a:lnTo>
                                  <a:lnTo>
                                    <a:pt x="466" y="265"/>
                                  </a:lnTo>
                                  <a:lnTo>
                                    <a:pt x="483" y="348"/>
                                  </a:lnTo>
                                  <a:lnTo>
                                    <a:pt x="499" y="430"/>
                                  </a:lnTo>
                                  <a:lnTo>
                                    <a:pt x="520" y="511"/>
                                  </a:lnTo>
                                  <a:lnTo>
                                    <a:pt x="539" y="593"/>
                                  </a:lnTo>
                                  <a:lnTo>
                                    <a:pt x="562" y="681"/>
                                  </a:lnTo>
                                  <a:lnTo>
                                    <a:pt x="555" y="853"/>
                                  </a:lnTo>
                                  <a:lnTo>
                                    <a:pt x="503" y="974"/>
                                  </a:lnTo>
                                  <a:lnTo>
                                    <a:pt x="415" y="1041"/>
                                  </a:lnTo>
                                  <a:lnTo>
                                    <a:pt x="310" y="1062"/>
                                  </a:lnTo>
                                  <a:lnTo>
                                    <a:pt x="199" y="1033"/>
                                  </a:lnTo>
                                  <a:lnTo>
                                    <a:pt x="102" y="962"/>
                                  </a:lnTo>
                                  <a:lnTo>
                                    <a:pt x="30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4" y="621"/>
                                  </a:lnTo>
                                  <a:lnTo>
                                    <a:pt x="32" y="542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72" y="376"/>
                                  </a:lnTo>
                                  <a:lnTo>
                                    <a:pt x="91" y="289"/>
                                  </a:lnTo>
                                  <a:lnTo>
                                    <a:pt x="112" y="206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321" y="8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928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062">
                                  <a:moveTo>
                                    <a:pt x="364" y="0"/>
                                  </a:moveTo>
                                  <a:lnTo>
                                    <a:pt x="372" y="93"/>
                                  </a:lnTo>
                                  <a:lnTo>
                                    <a:pt x="383" y="181"/>
                                  </a:lnTo>
                                  <a:lnTo>
                                    <a:pt x="396" y="265"/>
                                  </a:lnTo>
                                  <a:lnTo>
                                    <a:pt x="410" y="348"/>
                                  </a:lnTo>
                                  <a:lnTo>
                                    <a:pt x="424" y="430"/>
                                  </a:lnTo>
                                  <a:lnTo>
                                    <a:pt x="440" y="511"/>
                                  </a:lnTo>
                                  <a:lnTo>
                                    <a:pt x="458" y="593"/>
                                  </a:lnTo>
                                  <a:lnTo>
                                    <a:pt x="477" y="681"/>
                                  </a:lnTo>
                                  <a:lnTo>
                                    <a:pt x="471" y="853"/>
                                  </a:lnTo>
                                  <a:lnTo>
                                    <a:pt x="426" y="974"/>
                                  </a:lnTo>
                                  <a:lnTo>
                                    <a:pt x="351" y="1041"/>
                                  </a:lnTo>
                                  <a:lnTo>
                                    <a:pt x="263" y="1062"/>
                                  </a:lnTo>
                                  <a:lnTo>
                                    <a:pt x="171" y="1033"/>
                                  </a:lnTo>
                                  <a:lnTo>
                                    <a:pt x="88" y="962"/>
                                  </a:lnTo>
                                  <a:lnTo>
                                    <a:pt x="25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29" y="542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62" y="376"/>
                                  </a:lnTo>
                                  <a:lnTo>
                                    <a:pt x="78" y="289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9280"/>
                              <a:ext cx="28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062">
                                  <a:moveTo>
                                    <a:pt x="295" y="0"/>
                                  </a:moveTo>
                                  <a:lnTo>
                                    <a:pt x="301" y="93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320" y="265"/>
                                  </a:lnTo>
                                  <a:lnTo>
                                    <a:pt x="333" y="348"/>
                                  </a:lnTo>
                                  <a:lnTo>
                                    <a:pt x="344" y="430"/>
                                  </a:lnTo>
                                  <a:lnTo>
                                    <a:pt x="357" y="511"/>
                                  </a:lnTo>
                                  <a:lnTo>
                                    <a:pt x="371" y="593"/>
                                  </a:lnTo>
                                  <a:lnTo>
                                    <a:pt x="387" y="681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6" y="974"/>
                                  </a:lnTo>
                                  <a:lnTo>
                                    <a:pt x="287" y="1041"/>
                                  </a:lnTo>
                                  <a:lnTo>
                                    <a:pt x="215" y="1062"/>
                                  </a:lnTo>
                                  <a:lnTo>
                                    <a:pt x="139" y="1033"/>
                                  </a:lnTo>
                                  <a:lnTo>
                                    <a:pt x="72" y="962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9" y="621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6" y="459"/>
                                  </a:lnTo>
                                  <a:lnTo>
                                    <a:pt x="51" y="376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9280"/>
                              <a:ext cx="2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62">
                                  <a:moveTo>
                                    <a:pt x="230" y="0"/>
                                  </a:moveTo>
                                  <a:lnTo>
                                    <a:pt x="235" y="93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49" y="265"/>
                                  </a:lnTo>
                                  <a:lnTo>
                                    <a:pt x="259" y="348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76" y="511"/>
                                  </a:lnTo>
                                  <a:lnTo>
                                    <a:pt x="287" y="593"/>
                                  </a:lnTo>
                                  <a:lnTo>
                                    <a:pt x="299" y="681"/>
                                  </a:lnTo>
                                  <a:lnTo>
                                    <a:pt x="295" y="853"/>
                                  </a:lnTo>
                                  <a:lnTo>
                                    <a:pt x="268" y="974"/>
                                  </a:lnTo>
                                  <a:lnTo>
                                    <a:pt x="222" y="1041"/>
                                  </a:lnTo>
                                  <a:lnTo>
                                    <a:pt x="166" y="1062"/>
                                  </a:lnTo>
                                  <a:lnTo>
                                    <a:pt x="107" y="1033"/>
                                  </a:lnTo>
                                  <a:lnTo>
                                    <a:pt x="56" y="962"/>
                                  </a:lnTo>
                                  <a:lnTo>
                                    <a:pt x="16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8" y="621"/>
                                  </a:lnTo>
                                  <a:lnTo>
                                    <a:pt x="18" y="542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40" y="376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518040"/>
                            <a:ext cx="111600" cy="168840"/>
                          </a:xfrm>
                        </wpg:grpSpPr>
                        <wps:wsp>
                          <wps:cNvSpPr/>
                          <wps:spPr>
                            <a:xfrm rot="19841400">
                              <a:off x="12240" y="16560"/>
                              <a:ext cx="871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00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948">
                                  <a:moveTo>
                                    <a:pt x="435" y="5"/>
                                  </a:moveTo>
                                  <a:lnTo>
                                    <a:pt x="443" y="3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54" y="1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48" y="32"/>
                                  </a:lnTo>
                                  <a:lnTo>
                                    <a:pt x="461" y="56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99" y="83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547" y="84"/>
                                  </a:lnTo>
                                  <a:lnTo>
                                    <a:pt x="571" y="78"/>
                                  </a:lnTo>
                                  <a:lnTo>
                                    <a:pt x="592" y="67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12" y="45"/>
                                  </a:lnTo>
                                  <a:lnTo>
                                    <a:pt x="612" y="38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12" y="29"/>
                                  </a:lnTo>
                                  <a:lnTo>
                                    <a:pt x="611" y="19"/>
                                  </a:lnTo>
                                  <a:lnTo>
                                    <a:pt x="609" y="8"/>
                                  </a:lnTo>
                                  <a:lnTo>
                                    <a:pt x="627" y="6"/>
                                  </a:lnTo>
                                  <a:lnTo>
                                    <a:pt x="644" y="9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678" y="19"/>
                                  </a:lnTo>
                                  <a:lnTo>
                                    <a:pt x="694" y="24"/>
                                  </a:lnTo>
                                  <a:lnTo>
                                    <a:pt x="710" y="30"/>
                                  </a:lnTo>
                                  <a:lnTo>
                                    <a:pt x="724" y="37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43" y="78"/>
                                  </a:lnTo>
                                  <a:lnTo>
                                    <a:pt x="750" y="110"/>
                                  </a:lnTo>
                                  <a:lnTo>
                                    <a:pt x="759" y="139"/>
                                  </a:lnTo>
                                  <a:lnTo>
                                    <a:pt x="774" y="163"/>
                                  </a:lnTo>
                                  <a:lnTo>
                                    <a:pt x="790" y="180"/>
                                  </a:lnTo>
                                  <a:lnTo>
                                    <a:pt x="813" y="193"/>
                                  </a:lnTo>
                                  <a:lnTo>
                                    <a:pt x="842" y="201"/>
                                  </a:lnTo>
                                  <a:lnTo>
                                    <a:pt x="880" y="206"/>
                                  </a:lnTo>
                                  <a:lnTo>
                                    <a:pt x="904" y="199"/>
                                  </a:lnTo>
                                  <a:lnTo>
                                    <a:pt x="927" y="209"/>
                                  </a:lnTo>
                                  <a:lnTo>
                                    <a:pt x="946" y="230"/>
                                  </a:lnTo>
                                  <a:lnTo>
                                    <a:pt x="965" y="259"/>
                                  </a:lnTo>
                                  <a:lnTo>
                                    <a:pt x="978" y="289"/>
                                  </a:lnTo>
                                  <a:lnTo>
                                    <a:pt x="989" y="321"/>
                                  </a:lnTo>
                                  <a:lnTo>
                                    <a:pt x="997" y="348"/>
                                  </a:lnTo>
                                  <a:lnTo>
                                    <a:pt x="1002" y="367"/>
                                  </a:lnTo>
                                  <a:lnTo>
                                    <a:pt x="957" y="378"/>
                                  </a:lnTo>
                                  <a:lnTo>
                                    <a:pt x="928" y="399"/>
                                  </a:lnTo>
                                  <a:lnTo>
                                    <a:pt x="912" y="425"/>
                                  </a:lnTo>
                                  <a:lnTo>
                                    <a:pt x="909" y="457"/>
                                  </a:lnTo>
                                  <a:lnTo>
                                    <a:pt x="916" y="485"/>
                                  </a:lnTo>
                                  <a:lnTo>
                                    <a:pt x="936" y="511"/>
                                  </a:lnTo>
                                  <a:lnTo>
                                    <a:pt x="968" y="530"/>
                                  </a:lnTo>
                                  <a:lnTo>
                                    <a:pt x="1013" y="541"/>
                                  </a:lnTo>
                                  <a:lnTo>
                                    <a:pt x="1013" y="560"/>
                                  </a:lnTo>
                                  <a:lnTo>
                                    <a:pt x="1013" y="580"/>
                                  </a:lnTo>
                                  <a:lnTo>
                                    <a:pt x="1011" y="594"/>
                                  </a:lnTo>
                                  <a:lnTo>
                                    <a:pt x="1010" y="608"/>
                                  </a:lnTo>
                                  <a:lnTo>
                                    <a:pt x="1005" y="619"/>
                                  </a:lnTo>
                                  <a:lnTo>
                                    <a:pt x="1000" y="634"/>
                                  </a:lnTo>
                                  <a:lnTo>
                                    <a:pt x="992" y="648"/>
                                  </a:lnTo>
                                  <a:lnTo>
                                    <a:pt x="986" y="667"/>
                                  </a:lnTo>
                                  <a:lnTo>
                                    <a:pt x="943" y="669"/>
                                  </a:lnTo>
                                  <a:lnTo>
                                    <a:pt x="909" y="675"/>
                                  </a:lnTo>
                                  <a:lnTo>
                                    <a:pt x="884" y="683"/>
                                  </a:lnTo>
                                  <a:lnTo>
                                    <a:pt x="865" y="698"/>
                                  </a:lnTo>
                                  <a:lnTo>
                                    <a:pt x="850" y="715"/>
                                  </a:lnTo>
                                  <a:lnTo>
                                    <a:pt x="841" y="741"/>
                                  </a:lnTo>
                                  <a:lnTo>
                                    <a:pt x="833" y="771"/>
                                  </a:lnTo>
                                  <a:lnTo>
                                    <a:pt x="828" y="813"/>
                                  </a:lnTo>
                                  <a:lnTo>
                                    <a:pt x="727" y="880"/>
                                  </a:lnTo>
                                  <a:lnTo>
                                    <a:pt x="603" y="926"/>
                                  </a:lnTo>
                                  <a:lnTo>
                                    <a:pt x="466" y="948"/>
                                  </a:lnTo>
                                  <a:lnTo>
                                    <a:pt x="328" y="944"/>
                                  </a:lnTo>
                                  <a:lnTo>
                                    <a:pt x="201" y="909"/>
                                  </a:lnTo>
                                  <a:lnTo>
                                    <a:pt x="96" y="841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0"/>
                                  </a:lnTo>
                                  <a:lnTo>
                                    <a:pt x="5" y="559"/>
                                  </a:lnTo>
                                  <a:lnTo>
                                    <a:pt x="6" y="535"/>
                                  </a:lnTo>
                                  <a:lnTo>
                                    <a:pt x="11" y="512"/>
                                  </a:lnTo>
                                  <a:lnTo>
                                    <a:pt x="14" y="488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2" y="420"/>
                                  </a:lnTo>
                                  <a:lnTo>
                                    <a:pt x="75" y="401"/>
                                  </a:lnTo>
                                  <a:lnTo>
                                    <a:pt x="102" y="381"/>
                                  </a:lnTo>
                                  <a:lnTo>
                                    <a:pt x="116" y="358"/>
                                  </a:lnTo>
                                  <a:lnTo>
                                    <a:pt x="123" y="332"/>
                                  </a:lnTo>
                                  <a:lnTo>
                                    <a:pt x="123" y="300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37" y="193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300" y="35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4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2">
                                  <a:moveTo>
                                    <a:pt x="42" y="3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376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5">
                                  <a:moveTo>
                                    <a:pt x="78" y="0"/>
                                  </a:moveTo>
                                  <a:lnTo>
                                    <a:pt x="88" y="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3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4">
                                  <a:moveTo>
                                    <a:pt x="32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72" y="0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70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8">
                                  <a:moveTo>
                                    <a:pt x="126" y="0"/>
                                  </a:moveTo>
                                  <a:lnTo>
                                    <a:pt x="169" y="19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64" y="0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3">
                                  <a:moveTo>
                                    <a:pt x="105" y="0"/>
                                  </a:moveTo>
                                  <a:lnTo>
                                    <a:pt x="115" y="15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53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102" y="0"/>
                                  </a:moveTo>
                                  <a:lnTo>
                                    <a:pt x="117" y="6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6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4">
                                  <a:moveTo>
                                    <a:pt x="94" y="0"/>
                                  </a:moveTo>
                                  <a:lnTo>
                                    <a:pt x="97" y="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78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3">
                                  <a:moveTo>
                                    <a:pt x="50" y="0"/>
                                  </a:moveTo>
                                  <a:lnTo>
                                    <a:pt x="80" y="22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9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7">
                                  <a:moveTo>
                                    <a:pt x="91" y="0"/>
                                  </a:moveTo>
                                  <a:lnTo>
                                    <a:pt x="145" y="34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5">
                                  <a:moveTo>
                                    <a:pt x="70" y="1"/>
                                  </a:moveTo>
                                  <a:lnTo>
                                    <a:pt x="96" y="22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3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4">
                                  <a:moveTo>
                                    <a:pt x="134" y="0"/>
                                  </a:moveTo>
                                  <a:lnTo>
                                    <a:pt x="172" y="45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4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6">
                                  <a:moveTo>
                                    <a:pt x="115" y="0"/>
                                  </a:moveTo>
                                  <a:lnTo>
                                    <a:pt x="135" y="3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69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9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70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6">
                                  <a:moveTo>
                                    <a:pt x="96" y="0"/>
                                  </a:moveTo>
                                  <a:lnTo>
                                    <a:pt x="139" y="30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6">
                                  <a:moveTo>
                                    <a:pt x="74" y="2"/>
                                  </a:moveTo>
                                  <a:lnTo>
                                    <a:pt x="102" y="22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96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062">
                                  <a:moveTo>
                                    <a:pt x="497" y="0"/>
                                  </a:moveTo>
                                  <a:lnTo>
                                    <a:pt x="508" y="93"/>
                                  </a:lnTo>
                                  <a:lnTo>
                                    <a:pt x="524" y="181"/>
                                  </a:lnTo>
                                  <a:lnTo>
                                    <a:pt x="540" y="265"/>
                                  </a:lnTo>
                                  <a:lnTo>
                                    <a:pt x="561" y="348"/>
                                  </a:lnTo>
                                  <a:lnTo>
                                    <a:pt x="580" y="430"/>
                                  </a:lnTo>
                                  <a:lnTo>
                                    <a:pt x="603" y="511"/>
                                  </a:lnTo>
                                  <a:lnTo>
                                    <a:pt x="625" y="593"/>
                                  </a:lnTo>
                                  <a:lnTo>
                                    <a:pt x="650" y="681"/>
                                  </a:lnTo>
                                  <a:lnTo>
                                    <a:pt x="643" y="853"/>
                                  </a:lnTo>
                                  <a:lnTo>
                                    <a:pt x="580" y="974"/>
                                  </a:lnTo>
                                  <a:lnTo>
                                    <a:pt x="480" y="1041"/>
                                  </a:lnTo>
                                  <a:lnTo>
                                    <a:pt x="359" y="1062"/>
                                  </a:lnTo>
                                  <a:lnTo>
                                    <a:pt x="231" y="1033"/>
                                  </a:lnTo>
                                  <a:lnTo>
                                    <a:pt x="119" y="962"/>
                                  </a:lnTo>
                                  <a:lnTo>
                                    <a:pt x="35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39" y="542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73" y="8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b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964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62">
                                  <a:moveTo>
                                    <a:pt x="432" y="0"/>
                                  </a:moveTo>
                                  <a:lnTo>
                                    <a:pt x="440" y="93"/>
                                  </a:lnTo>
                                  <a:lnTo>
                                    <a:pt x="453" y="181"/>
                                  </a:lnTo>
                                  <a:lnTo>
                                    <a:pt x="466" y="265"/>
                                  </a:lnTo>
                                  <a:lnTo>
                                    <a:pt x="483" y="348"/>
                                  </a:lnTo>
                                  <a:lnTo>
                                    <a:pt x="499" y="430"/>
                                  </a:lnTo>
                                  <a:lnTo>
                                    <a:pt x="520" y="511"/>
                                  </a:lnTo>
                                  <a:lnTo>
                                    <a:pt x="539" y="593"/>
                                  </a:lnTo>
                                  <a:lnTo>
                                    <a:pt x="562" y="681"/>
                                  </a:lnTo>
                                  <a:lnTo>
                                    <a:pt x="555" y="853"/>
                                  </a:lnTo>
                                  <a:lnTo>
                                    <a:pt x="503" y="974"/>
                                  </a:lnTo>
                                  <a:lnTo>
                                    <a:pt x="415" y="1041"/>
                                  </a:lnTo>
                                  <a:lnTo>
                                    <a:pt x="310" y="1062"/>
                                  </a:lnTo>
                                  <a:lnTo>
                                    <a:pt x="199" y="1033"/>
                                  </a:lnTo>
                                  <a:lnTo>
                                    <a:pt x="102" y="962"/>
                                  </a:lnTo>
                                  <a:lnTo>
                                    <a:pt x="30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4" y="621"/>
                                  </a:lnTo>
                                  <a:lnTo>
                                    <a:pt x="32" y="542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72" y="376"/>
                                  </a:lnTo>
                                  <a:lnTo>
                                    <a:pt x="91" y="289"/>
                                  </a:lnTo>
                                  <a:lnTo>
                                    <a:pt x="112" y="206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321" y="8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8964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062">
                                  <a:moveTo>
                                    <a:pt x="364" y="0"/>
                                  </a:moveTo>
                                  <a:lnTo>
                                    <a:pt x="372" y="93"/>
                                  </a:lnTo>
                                  <a:lnTo>
                                    <a:pt x="383" y="181"/>
                                  </a:lnTo>
                                  <a:lnTo>
                                    <a:pt x="396" y="265"/>
                                  </a:lnTo>
                                  <a:lnTo>
                                    <a:pt x="410" y="348"/>
                                  </a:lnTo>
                                  <a:lnTo>
                                    <a:pt x="424" y="430"/>
                                  </a:lnTo>
                                  <a:lnTo>
                                    <a:pt x="440" y="511"/>
                                  </a:lnTo>
                                  <a:lnTo>
                                    <a:pt x="458" y="593"/>
                                  </a:lnTo>
                                  <a:lnTo>
                                    <a:pt x="477" y="681"/>
                                  </a:lnTo>
                                  <a:lnTo>
                                    <a:pt x="471" y="853"/>
                                  </a:lnTo>
                                  <a:lnTo>
                                    <a:pt x="426" y="974"/>
                                  </a:lnTo>
                                  <a:lnTo>
                                    <a:pt x="351" y="1041"/>
                                  </a:lnTo>
                                  <a:lnTo>
                                    <a:pt x="263" y="1062"/>
                                  </a:lnTo>
                                  <a:lnTo>
                                    <a:pt x="171" y="1033"/>
                                  </a:lnTo>
                                  <a:lnTo>
                                    <a:pt x="88" y="962"/>
                                  </a:lnTo>
                                  <a:lnTo>
                                    <a:pt x="25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29" y="542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62" y="376"/>
                                  </a:lnTo>
                                  <a:lnTo>
                                    <a:pt x="78" y="289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9640"/>
                              <a:ext cx="28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062">
                                  <a:moveTo>
                                    <a:pt x="295" y="0"/>
                                  </a:moveTo>
                                  <a:lnTo>
                                    <a:pt x="301" y="93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320" y="265"/>
                                  </a:lnTo>
                                  <a:lnTo>
                                    <a:pt x="333" y="348"/>
                                  </a:lnTo>
                                  <a:lnTo>
                                    <a:pt x="344" y="430"/>
                                  </a:lnTo>
                                  <a:lnTo>
                                    <a:pt x="357" y="511"/>
                                  </a:lnTo>
                                  <a:lnTo>
                                    <a:pt x="371" y="593"/>
                                  </a:lnTo>
                                  <a:lnTo>
                                    <a:pt x="387" y="681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6" y="974"/>
                                  </a:lnTo>
                                  <a:lnTo>
                                    <a:pt x="287" y="1041"/>
                                  </a:lnTo>
                                  <a:lnTo>
                                    <a:pt x="215" y="1062"/>
                                  </a:lnTo>
                                  <a:lnTo>
                                    <a:pt x="139" y="1033"/>
                                  </a:lnTo>
                                  <a:lnTo>
                                    <a:pt x="72" y="962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9" y="621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6" y="459"/>
                                  </a:lnTo>
                                  <a:lnTo>
                                    <a:pt x="51" y="376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9640"/>
                              <a:ext cx="2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62">
                                  <a:moveTo>
                                    <a:pt x="230" y="0"/>
                                  </a:moveTo>
                                  <a:lnTo>
                                    <a:pt x="235" y="93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49" y="265"/>
                                  </a:lnTo>
                                  <a:lnTo>
                                    <a:pt x="259" y="348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76" y="511"/>
                                  </a:lnTo>
                                  <a:lnTo>
                                    <a:pt x="287" y="593"/>
                                  </a:lnTo>
                                  <a:lnTo>
                                    <a:pt x="299" y="681"/>
                                  </a:lnTo>
                                  <a:lnTo>
                                    <a:pt x="295" y="853"/>
                                  </a:lnTo>
                                  <a:lnTo>
                                    <a:pt x="268" y="974"/>
                                  </a:lnTo>
                                  <a:lnTo>
                                    <a:pt x="222" y="1041"/>
                                  </a:lnTo>
                                  <a:lnTo>
                                    <a:pt x="166" y="1062"/>
                                  </a:lnTo>
                                  <a:lnTo>
                                    <a:pt x="107" y="1033"/>
                                  </a:lnTo>
                                  <a:lnTo>
                                    <a:pt x="56" y="962"/>
                                  </a:lnTo>
                                  <a:lnTo>
                                    <a:pt x="16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8" y="621"/>
                                  </a:lnTo>
                                  <a:lnTo>
                                    <a:pt x="18" y="542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40" y="376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1411560"/>
                            <a:ext cx="111600" cy="168840"/>
                          </a:xfrm>
                        </wpg:grpSpPr>
                        <wps:wsp>
                          <wps:cNvSpPr/>
                          <wps:spPr>
                            <a:xfrm rot="19841400">
                              <a:off x="12240" y="16560"/>
                              <a:ext cx="8712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948">
                                  <a:moveTo>
                                    <a:pt x="435" y="5"/>
                                  </a:moveTo>
                                  <a:lnTo>
                                    <a:pt x="443" y="3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54" y="1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59" y="13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48" y="32"/>
                                  </a:lnTo>
                                  <a:lnTo>
                                    <a:pt x="461" y="56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99" y="83"/>
                                  </a:lnTo>
                                  <a:lnTo>
                                    <a:pt x="523" y="88"/>
                                  </a:lnTo>
                                  <a:lnTo>
                                    <a:pt x="547" y="84"/>
                                  </a:lnTo>
                                  <a:lnTo>
                                    <a:pt x="571" y="78"/>
                                  </a:lnTo>
                                  <a:lnTo>
                                    <a:pt x="592" y="67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12" y="45"/>
                                  </a:lnTo>
                                  <a:lnTo>
                                    <a:pt x="612" y="38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612" y="29"/>
                                  </a:lnTo>
                                  <a:lnTo>
                                    <a:pt x="611" y="19"/>
                                  </a:lnTo>
                                  <a:lnTo>
                                    <a:pt x="609" y="8"/>
                                  </a:lnTo>
                                  <a:lnTo>
                                    <a:pt x="627" y="6"/>
                                  </a:lnTo>
                                  <a:lnTo>
                                    <a:pt x="644" y="9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678" y="19"/>
                                  </a:lnTo>
                                  <a:lnTo>
                                    <a:pt x="694" y="24"/>
                                  </a:lnTo>
                                  <a:lnTo>
                                    <a:pt x="710" y="30"/>
                                  </a:lnTo>
                                  <a:lnTo>
                                    <a:pt x="724" y="37"/>
                                  </a:lnTo>
                                  <a:lnTo>
                                    <a:pt x="738" y="45"/>
                                  </a:lnTo>
                                  <a:lnTo>
                                    <a:pt x="743" y="78"/>
                                  </a:lnTo>
                                  <a:lnTo>
                                    <a:pt x="750" y="110"/>
                                  </a:lnTo>
                                  <a:lnTo>
                                    <a:pt x="759" y="139"/>
                                  </a:lnTo>
                                  <a:lnTo>
                                    <a:pt x="774" y="163"/>
                                  </a:lnTo>
                                  <a:lnTo>
                                    <a:pt x="790" y="180"/>
                                  </a:lnTo>
                                  <a:lnTo>
                                    <a:pt x="813" y="193"/>
                                  </a:lnTo>
                                  <a:lnTo>
                                    <a:pt x="842" y="201"/>
                                  </a:lnTo>
                                  <a:lnTo>
                                    <a:pt x="880" y="206"/>
                                  </a:lnTo>
                                  <a:lnTo>
                                    <a:pt x="904" y="199"/>
                                  </a:lnTo>
                                  <a:lnTo>
                                    <a:pt x="927" y="209"/>
                                  </a:lnTo>
                                  <a:lnTo>
                                    <a:pt x="946" y="230"/>
                                  </a:lnTo>
                                  <a:lnTo>
                                    <a:pt x="965" y="259"/>
                                  </a:lnTo>
                                  <a:lnTo>
                                    <a:pt x="978" y="289"/>
                                  </a:lnTo>
                                  <a:lnTo>
                                    <a:pt x="989" y="321"/>
                                  </a:lnTo>
                                  <a:lnTo>
                                    <a:pt x="997" y="348"/>
                                  </a:lnTo>
                                  <a:lnTo>
                                    <a:pt x="1002" y="367"/>
                                  </a:lnTo>
                                  <a:lnTo>
                                    <a:pt x="957" y="378"/>
                                  </a:lnTo>
                                  <a:lnTo>
                                    <a:pt x="928" y="399"/>
                                  </a:lnTo>
                                  <a:lnTo>
                                    <a:pt x="912" y="425"/>
                                  </a:lnTo>
                                  <a:lnTo>
                                    <a:pt x="909" y="457"/>
                                  </a:lnTo>
                                  <a:lnTo>
                                    <a:pt x="916" y="485"/>
                                  </a:lnTo>
                                  <a:lnTo>
                                    <a:pt x="936" y="511"/>
                                  </a:lnTo>
                                  <a:lnTo>
                                    <a:pt x="968" y="530"/>
                                  </a:lnTo>
                                  <a:lnTo>
                                    <a:pt x="1013" y="541"/>
                                  </a:lnTo>
                                  <a:lnTo>
                                    <a:pt x="1013" y="560"/>
                                  </a:lnTo>
                                  <a:lnTo>
                                    <a:pt x="1013" y="580"/>
                                  </a:lnTo>
                                  <a:lnTo>
                                    <a:pt x="1011" y="594"/>
                                  </a:lnTo>
                                  <a:lnTo>
                                    <a:pt x="1010" y="608"/>
                                  </a:lnTo>
                                  <a:lnTo>
                                    <a:pt x="1005" y="619"/>
                                  </a:lnTo>
                                  <a:lnTo>
                                    <a:pt x="1000" y="634"/>
                                  </a:lnTo>
                                  <a:lnTo>
                                    <a:pt x="992" y="648"/>
                                  </a:lnTo>
                                  <a:lnTo>
                                    <a:pt x="986" y="667"/>
                                  </a:lnTo>
                                  <a:lnTo>
                                    <a:pt x="943" y="669"/>
                                  </a:lnTo>
                                  <a:lnTo>
                                    <a:pt x="909" y="675"/>
                                  </a:lnTo>
                                  <a:lnTo>
                                    <a:pt x="884" y="683"/>
                                  </a:lnTo>
                                  <a:lnTo>
                                    <a:pt x="865" y="698"/>
                                  </a:lnTo>
                                  <a:lnTo>
                                    <a:pt x="850" y="715"/>
                                  </a:lnTo>
                                  <a:lnTo>
                                    <a:pt x="841" y="741"/>
                                  </a:lnTo>
                                  <a:lnTo>
                                    <a:pt x="833" y="771"/>
                                  </a:lnTo>
                                  <a:lnTo>
                                    <a:pt x="828" y="813"/>
                                  </a:lnTo>
                                  <a:lnTo>
                                    <a:pt x="727" y="880"/>
                                  </a:lnTo>
                                  <a:lnTo>
                                    <a:pt x="603" y="926"/>
                                  </a:lnTo>
                                  <a:lnTo>
                                    <a:pt x="466" y="948"/>
                                  </a:lnTo>
                                  <a:lnTo>
                                    <a:pt x="328" y="944"/>
                                  </a:lnTo>
                                  <a:lnTo>
                                    <a:pt x="201" y="909"/>
                                  </a:lnTo>
                                  <a:lnTo>
                                    <a:pt x="96" y="841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1" y="580"/>
                                  </a:lnTo>
                                  <a:lnTo>
                                    <a:pt x="5" y="559"/>
                                  </a:lnTo>
                                  <a:lnTo>
                                    <a:pt x="6" y="535"/>
                                  </a:lnTo>
                                  <a:lnTo>
                                    <a:pt x="11" y="512"/>
                                  </a:lnTo>
                                  <a:lnTo>
                                    <a:pt x="14" y="488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2" y="420"/>
                                  </a:lnTo>
                                  <a:lnTo>
                                    <a:pt x="75" y="401"/>
                                  </a:lnTo>
                                  <a:lnTo>
                                    <a:pt x="102" y="381"/>
                                  </a:lnTo>
                                  <a:lnTo>
                                    <a:pt x="116" y="358"/>
                                  </a:lnTo>
                                  <a:lnTo>
                                    <a:pt x="123" y="332"/>
                                  </a:lnTo>
                                  <a:lnTo>
                                    <a:pt x="123" y="300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37" y="193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63" y="56"/>
                                  </a:lnTo>
                                  <a:lnTo>
                                    <a:pt x="300" y="35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4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83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52">
                                  <a:moveTo>
                                    <a:pt x="42" y="3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3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5">
                                  <a:moveTo>
                                    <a:pt x="78" y="0"/>
                                  </a:moveTo>
                                  <a:lnTo>
                                    <a:pt x="88" y="4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2" y="84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3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4">
                                  <a:moveTo>
                                    <a:pt x="32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94" y="100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56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9">
                                  <a:moveTo>
                                    <a:pt x="72" y="0"/>
                                  </a:moveTo>
                                  <a:lnTo>
                                    <a:pt x="80" y="2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8">
                                  <a:moveTo>
                                    <a:pt x="126" y="0"/>
                                  </a:moveTo>
                                  <a:lnTo>
                                    <a:pt x="169" y="19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39" y="11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64" y="0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3">
                                  <a:moveTo>
                                    <a:pt x="105" y="0"/>
                                  </a:moveTo>
                                  <a:lnTo>
                                    <a:pt x="115" y="15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50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15">
                                  <a:moveTo>
                                    <a:pt x="102" y="0"/>
                                  </a:moveTo>
                                  <a:lnTo>
                                    <a:pt x="117" y="6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6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4">
                                  <a:moveTo>
                                    <a:pt x="94" y="0"/>
                                  </a:moveTo>
                                  <a:lnTo>
                                    <a:pt x="97" y="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7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3">
                                  <a:moveTo>
                                    <a:pt x="50" y="0"/>
                                  </a:moveTo>
                                  <a:lnTo>
                                    <a:pt x="80" y="22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9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7">
                                  <a:moveTo>
                                    <a:pt x="91" y="0"/>
                                  </a:moveTo>
                                  <a:lnTo>
                                    <a:pt x="145" y="34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7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5">
                                  <a:moveTo>
                                    <a:pt x="70" y="1"/>
                                  </a:moveTo>
                                  <a:lnTo>
                                    <a:pt x="96" y="22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3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44">
                                  <a:moveTo>
                                    <a:pt x="134" y="0"/>
                                  </a:moveTo>
                                  <a:lnTo>
                                    <a:pt x="172" y="45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48" y="115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4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6">
                                  <a:moveTo>
                                    <a:pt x="115" y="0"/>
                                  </a:moveTo>
                                  <a:lnTo>
                                    <a:pt x="135" y="3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98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1">
                                  <a:moveTo>
                                    <a:pt x="9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70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6">
                                  <a:moveTo>
                                    <a:pt x="96" y="0"/>
                                  </a:moveTo>
                                  <a:lnTo>
                                    <a:pt x="139" y="30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46" y="124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6">
                                  <a:moveTo>
                                    <a:pt x="74" y="2"/>
                                  </a:moveTo>
                                  <a:lnTo>
                                    <a:pt x="102" y="22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89640"/>
                              <a:ext cx="48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062">
                                  <a:moveTo>
                                    <a:pt x="497" y="0"/>
                                  </a:moveTo>
                                  <a:lnTo>
                                    <a:pt x="508" y="93"/>
                                  </a:lnTo>
                                  <a:lnTo>
                                    <a:pt x="524" y="181"/>
                                  </a:lnTo>
                                  <a:lnTo>
                                    <a:pt x="540" y="265"/>
                                  </a:lnTo>
                                  <a:lnTo>
                                    <a:pt x="561" y="348"/>
                                  </a:lnTo>
                                  <a:lnTo>
                                    <a:pt x="580" y="430"/>
                                  </a:lnTo>
                                  <a:lnTo>
                                    <a:pt x="603" y="511"/>
                                  </a:lnTo>
                                  <a:lnTo>
                                    <a:pt x="625" y="593"/>
                                  </a:lnTo>
                                  <a:lnTo>
                                    <a:pt x="650" y="681"/>
                                  </a:lnTo>
                                  <a:lnTo>
                                    <a:pt x="643" y="853"/>
                                  </a:lnTo>
                                  <a:lnTo>
                                    <a:pt x="580" y="974"/>
                                  </a:lnTo>
                                  <a:lnTo>
                                    <a:pt x="480" y="1041"/>
                                  </a:lnTo>
                                  <a:lnTo>
                                    <a:pt x="359" y="1062"/>
                                  </a:lnTo>
                                  <a:lnTo>
                                    <a:pt x="231" y="1033"/>
                                  </a:lnTo>
                                  <a:lnTo>
                                    <a:pt x="119" y="962"/>
                                  </a:lnTo>
                                  <a:lnTo>
                                    <a:pt x="35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39" y="542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84" y="376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73" y="8"/>
                                  </a:lnTo>
                                  <a:lnTo>
                                    <a:pt x="424" y="5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bd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9640"/>
                              <a:ext cx="41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062">
                                  <a:moveTo>
                                    <a:pt x="432" y="0"/>
                                  </a:moveTo>
                                  <a:lnTo>
                                    <a:pt x="440" y="93"/>
                                  </a:lnTo>
                                  <a:lnTo>
                                    <a:pt x="453" y="181"/>
                                  </a:lnTo>
                                  <a:lnTo>
                                    <a:pt x="466" y="265"/>
                                  </a:lnTo>
                                  <a:lnTo>
                                    <a:pt x="483" y="348"/>
                                  </a:lnTo>
                                  <a:lnTo>
                                    <a:pt x="499" y="430"/>
                                  </a:lnTo>
                                  <a:lnTo>
                                    <a:pt x="520" y="511"/>
                                  </a:lnTo>
                                  <a:lnTo>
                                    <a:pt x="539" y="593"/>
                                  </a:lnTo>
                                  <a:lnTo>
                                    <a:pt x="562" y="681"/>
                                  </a:lnTo>
                                  <a:lnTo>
                                    <a:pt x="555" y="853"/>
                                  </a:lnTo>
                                  <a:lnTo>
                                    <a:pt x="503" y="974"/>
                                  </a:lnTo>
                                  <a:lnTo>
                                    <a:pt x="415" y="1041"/>
                                  </a:lnTo>
                                  <a:lnTo>
                                    <a:pt x="310" y="1062"/>
                                  </a:lnTo>
                                  <a:lnTo>
                                    <a:pt x="199" y="1033"/>
                                  </a:lnTo>
                                  <a:lnTo>
                                    <a:pt x="102" y="962"/>
                                  </a:lnTo>
                                  <a:lnTo>
                                    <a:pt x="30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4" y="621"/>
                                  </a:lnTo>
                                  <a:lnTo>
                                    <a:pt x="32" y="542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72" y="376"/>
                                  </a:lnTo>
                                  <a:lnTo>
                                    <a:pt x="91" y="289"/>
                                  </a:lnTo>
                                  <a:lnTo>
                                    <a:pt x="112" y="206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30" y="19"/>
                                  </a:lnTo>
                                  <a:lnTo>
                                    <a:pt x="276" y="15"/>
                                  </a:lnTo>
                                  <a:lnTo>
                                    <a:pt x="321" y="8"/>
                                  </a:lnTo>
                                  <a:lnTo>
                                    <a:pt x="367" y="5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89640"/>
                              <a:ext cx="356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062">
                                  <a:moveTo>
                                    <a:pt x="364" y="0"/>
                                  </a:moveTo>
                                  <a:lnTo>
                                    <a:pt x="372" y="93"/>
                                  </a:lnTo>
                                  <a:lnTo>
                                    <a:pt x="383" y="181"/>
                                  </a:lnTo>
                                  <a:lnTo>
                                    <a:pt x="396" y="265"/>
                                  </a:lnTo>
                                  <a:lnTo>
                                    <a:pt x="410" y="348"/>
                                  </a:lnTo>
                                  <a:lnTo>
                                    <a:pt x="424" y="430"/>
                                  </a:lnTo>
                                  <a:lnTo>
                                    <a:pt x="440" y="511"/>
                                  </a:lnTo>
                                  <a:lnTo>
                                    <a:pt x="458" y="593"/>
                                  </a:lnTo>
                                  <a:lnTo>
                                    <a:pt x="477" y="681"/>
                                  </a:lnTo>
                                  <a:lnTo>
                                    <a:pt x="471" y="853"/>
                                  </a:lnTo>
                                  <a:lnTo>
                                    <a:pt x="426" y="974"/>
                                  </a:lnTo>
                                  <a:lnTo>
                                    <a:pt x="351" y="1041"/>
                                  </a:lnTo>
                                  <a:lnTo>
                                    <a:pt x="263" y="1062"/>
                                  </a:lnTo>
                                  <a:lnTo>
                                    <a:pt x="171" y="1033"/>
                                  </a:lnTo>
                                  <a:lnTo>
                                    <a:pt x="88" y="962"/>
                                  </a:lnTo>
                                  <a:lnTo>
                                    <a:pt x="25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29" y="542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62" y="376"/>
                                  </a:lnTo>
                                  <a:lnTo>
                                    <a:pt x="78" y="289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63" y="29"/>
                                  </a:lnTo>
                                  <a:lnTo>
                                    <a:pt x="196" y="19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311" y="5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9640"/>
                              <a:ext cx="28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062">
                                  <a:moveTo>
                                    <a:pt x="295" y="0"/>
                                  </a:moveTo>
                                  <a:lnTo>
                                    <a:pt x="301" y="93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320" y="265"/>
                                  </a:lnTo>
                                  <a:lnTo>
                                    <a:pt x="333" y="348"/>
                                  </a:lnTo>
                                  <a:lnTo>
                                    <a:pt x="344" y="430"/>
                                  </a:lnTo>
                                  <a:lnTo>
                                    <a:pt x="357" y="511"/>
                                  </a:lnTo>
                                  <a:lnTo>
                                    <a:pt x="371" y="593"/>
                                  </a:lnTo>
                                  <a:lnTo>
                                    <a:pt x="387" y="681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6" y="974"/>
                                  </a:lnTo>
                                  <a:lnTo>
                                    <a:pt x="287" y="1041"/>
                                  </a:lnTo>
                                  <a:lnTo>
                                    <a:pt x="215" y="1062"/>
                                  </a:lnTo>
                                  <a:lnTo>
                                    <a:pt x="139" y="1033"/>
                                  </a:lnTo>
                                  <a:lnTo>
                                    <a:pt x="72" y="962"/>
                                  </a:lnTo>
                                  <a:lnTo>
                                    <a:pt x="20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9" y="621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36" y="459"/>
                                  </a:lnTo>
                                  <a:lnTo>
                                    <a:pt x="51" y="376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76" y="206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9640"/>
                              <a:ext cx="2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062">
                                  <a:moveTo>
                                    <a:pt x="230" y="0"/>
                                  </a:moveTo>
                                  <a:lnTo>
                                    <a:pt x="235" y="93"/>
                                  </a:lnTo>
                                  <a:lnTo>
                                    <a:pt x="243" y="181"/>
                                  </a:lnTo>
                                  <a:lnTo>
                                    <a:pt x="249" y="265"/>
                                  </a:lnTo>
                                  <a:lnTo>
                                    <a:pt x="259" y="348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76" y="511"/>
                                  </a:lnTo>
                                  <a:lnTo>
                                    <a:pt x="287" y="593"/>
                                  </a:lnTo>
                                  <a:lnTo>
                                    <a:pt x="299" y="681"/>
                                  </a:lnTo>
                                  <a:lnTo>
                                    <a:pt x="295" y="853"/>
                                  </a:lnTo>
                                  <a:lnTo>
                                    <a:pt x="268" y="974"/>
                                  </a:lnTo>
                                  <a:lnTo>
                                    <a:pt x="222" y="1041"/>
                                  </a:lnTo>
                                  <a:lnTo>
                                    <a:pt x="166" y="1062"/>
                                  </a:lnTo>
                                  <a:lnTo>
                                    <a:pt x="107" y="1033"/>
                                  </a:lnTo>
                                  <a:lnTo>
                                    <a:pt x="56" y="962"/>
                                  </a:lnTo>
                                  <a:lnTo>
                                    <a:pt x="16" y="848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8" y="621"/>
                                  </a:lnTo>
                                  <a:lnTo>
                                    <a:pt x="18" y="542"/>
                                  </a:lnTo>
                                  <a:lnTo>
                                    <a:pt x="29" y="459"/>
                                  </a:lnTo>
                                  <a:lnTo>
                                    <a:pt x="40" y="376"/>
                                  </a:lnTo>
                                  <a:lnTo>
                                    <a:pt x="50" y="289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1527840"/>
                            <a:ext cx="241920" cy="232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419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2376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562">
                                  <a:moveTo>
                                    <a:pt x="1577" y="858"/>
                                  </a:moveTo>
                                  <a:lnTo>
                                    <a:pt x="1044" y="130"/>
                                  </a:lnTo>
                                  <a:lnTo>
                                    <a:pt x="1034" y="118"/>
                                  </a:lnTo>
                                  <a:lnTo>
                                    <a:pt x="1023" y="105"/>
                                  </a:lnTo>
                                  <a:lnTo>
                                    <a:pt x="1014" y="94"/>
                                  </a:lnTo>
                                  <a:lnTo>
                                    <a:pt x="1003" y="83"/>
                                  </a:lnTo>
                                  <a:lnTo>
                                    <a:pt x="993" y="75"/>
                                  </a:lnTo>
                                  <a:lnTo>
                                    <a:pt x="985" y="69"/>
                                  </a:lnTo>
                                  <a:lnTo>
                                    <a:pt x="978" y="66"/>
                                  </a:lnTo>
                                  <a:lnTo>
                                    <a:pt x="971" y="64"/>
                                  </a:lnTo>
                                  <a:lnTo>
                                    <a:pt x="633" y="64"/>
                                  </a:lnTo>
                                  <a:lnTo>
                                    <a:pt x="626" y="66"/>
                                  </a:lnTo>
                                  <a:lnTo>
                                    <a:pt x="618" y="69"/>
                                  </a:lnTo>
                                  <a:lnTo>
                                    <a:pt x="610" y="75"/>
                                  </a:lnTo>
                                  <a:lnTo>
                                    <a:pt x="601" y="83"/>
                                  </a:lnTo>
                                  <a:lnTo>
                                    <a:pt x="590" y="94"/>
                                  </a:lnTo>
                                  <a:lnTo>
                                    <a:pt x="579" y="105"/>
                                  </a:lnTo>
                                  <a:lnTo>
                                    <a:pt x="569" y="118"/>
                                  </a:lnTo>
                                  <a:lnTo>
                                    <a:pt x="558" y="130"/>
                                  </a:lnTo>
                                  <a:lnTo>
                                    <a:pt x="492" y="220"/>
                                  </a:lnTo>
                                  <a:lnTo>
                                    <a:pt x="492" y="64"/>
                                  </a:lnTo>
                                  <a:lnTo>
                                    <a:pt x="490" y="52"/>
                                  </a:lnTo>
                                  <a:lnTo>
                                    <a:pt x="487" y="39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73" y="19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451" y="5"/>
                                  </a:lnTo>
                                  <a:lnTo>
                                    <a:pt x="438" y="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80" y="5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58" y="19"/>
                                  </a:lnTo>
                                  <a:lnTo>
                                    <a:pt x="250" y="28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39" y="556"/>
                                  </a:lnTo>
                                  <a:lnTo>
                                    <a:pt x="11" y="858"/>
                                  </a:lnTo>
                                  <a:lnTo>
                                    <a:pt x="3" y="871"/>
                                  </a:lnTo>
                                  <a:lnTo>
                                    <a:pt x="0" y="883"/>
                                  </a:lnTo>
                                  <a:lnTo>
                                    <a:pt x="1" y="894"/>
                                  </a:lnTo>
                                  <a:lnTo>
                                    <a:pt x="6" y="905"/>
                                  </a:lnTo>
                                  <a:lnTo>
                                    <a:pt x="14" y="913"/>
                                  </a:lnTo>
                                  <a:lnTo>
                                    <a:pt x="27" y="919"/>
                                  </a:lnTo>
                                  <a:lnTo>
                                    <a:pt x="43" y="922"/>
                                  </a:lnTo>
                                  <a:lnTo>
                                    <a:pt x="62" y="924"/>
                                  </a:lnTo>
                                  <a:lnTo>
                                    <a:pt x="239" y="924"/>
                                  </a:lnTo>
                                  <a:lnTo>
                                    <a:pt x="239" y="1496"/>
                                  </a:lnTo>
                                  <a:lnTo>
                                    <a:pt x="240" y="1509"/>
                                  </a:lnTo>
                                  <a:lnTo>
                                    <a:pt x="243" y="1521"/>
                                  </a:lnTo>
                                  <a:lnTo>
                                    <a:pt x="250" y="1532"/>
                                  </a:lnTo>
                                  <a:lnTo>
                                    <a:pt x="258" y="1543"/>
                                  </a:lnTo>
                                  <a:lnTo>
                                    <a:pt x="269" y="1551"/>
                                  </a:lnTo>
                                  <a:lnTo>
                                    <a:pt x="280" y="1557"/>
                                  </a:lnTo>
                                  <a:lnTo>
                                    <a:pt x="292" y="1560"/>
                                  </a:lnTo>
                                  <a:lnTo>
                                    <a:pt x="305" y="1562"/>
                                  </a:lnTo>
                                  <a:lnTo>
                                    <a:pt x="1299" y="1562"/>
                                  </a:lnTo>
                                  <a:lnTo>
                                    <a:pt x="1311" y="1560"/>
                                  </a:lnTo>
                                  <a:lnTo>
                                    <a:pt x="1324" y="1557"/>
                                  </a:lnTo>
                                  <a:lnTo>
                                    <a:pt x="1335" y="1551"/>
                                  </a:lnTo>
                                  <a:lnTo>
                                    <a:pt x="1346" y="1543"/>
                                  </a:lnTo>
                                  <a:lnTo>
                                    <a:pt x="1354" y="1532"/>
                                  </a:lnTo>
                                  <a:lnTo>
                                    <a:pt x="1360" y="1521"/>
                                  </a:lnTo>
                                  <a:lnTo>
                                    <a:pt x="1364" y="1509"/>
                                  </a:lnTo>
                                  <a:lnTo>
                                    <a:pt x="1365" y="1496"/>
                                  </a:lnTo>
                                  <a:lnTo>
                                    <a:pt x="1365" y="924"/>
                                  </a:lnTo>
                                  <a:lnTo>
                                    <a:pt x="1525" y="924"/>
                                  </a:lnTo>
                                  <a:lnTo>
                                    <a:pt x="1544" y="922"/>
                                  </a:lnTo>
                                  <a:lnTo>
                                    <a:pt x="1560" y="919"/>
                                  </a:lnTo>
                                  <a:lnTo>
                                    <a:pt x="1572" y="913"/>
                                  </a:lnTo>
                                  <a:lnTo>
                                    <a:pt x="1582" y="905"/>
                                  </a:lnTo>
                                  <a:lnTo>
                                    <a:pt x="1587" y="894"/>
                                  </a:lnTo>
                                  <a:lnTo>
                                    <a:pt x="1588" y="883"/>
                                  </a:lnTo>
                                  <a:lnTo>
                                    <a:pt x="1585" y="871"/>
                                  </a:lnTo>
                                  <a:lnTo>
                                    <a:pt x="1577" y="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0080"/>
                              <a:ext cx="19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04">
                                  <a:moveTo>
                                    <a:pt x="133" y="227"/>
                                  </a:moveTo>
                                  <a:lnTo>
                                    <a:pt x="133" y="46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33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6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3400"/>
                              <a:ext cx="192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671">
                                  <a:moveTo>
                                    <a:pt x="478" y="33"/>
                                  </a:moveTo>
                                  <a:lnTo>
                                    <a:pt x="487" y="22"/>
                                  </a:lnTo>
                                  <a:lnTo>
                                    <a:pt x="495" y="12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794" y="0"/>
                                  </a:lnTo>
                                  <a:lnTo>
                                    <a:pt x="801" y="6"/>
                                  </a:lnTo>
                                  <a:lnTo>
                                    <a:pt x="807" y="12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23" y="33"/>
                                  </a:lnTo>
                                  <a:lnTo>
                                    <a:pt x="828" y="37"/>
                                  </a:lnTo>
                                  <a:lnTo>
                                    <a:pt x="839" y="53"/>
                                  </a:lnTo>
                                  <a:lnTo>
                                    <a:pt x="856" y="78"/>
                                  </a:lnTo>
                                  <a:lnTo>
                                    <a:pt x="880" y="110"/>
                                  </a:lnTo>
                                  <a:lnTo>
                                    <a:pt x="908" y="147"/>
                                  </a:lnTo>
                                  <a:lnTo>
                                    <a:pt x="940" y="191"/>
                                  </a:lnTo>
                                  <a:lnTo>
                                    <a:pt x="975" y="240"/>
                                  </a:lnTo>
                                  <a:lnTo>
                                    <a:pt x="1013" y="290"/>
                                  </a:lnTo>
                                  <a:lnTo>
                                    <a:pt x="1051" y="344"/>
                                  </a:lnTo>
                                  <a:lnTo>
                                    <a:pt x="1090" y="397"/>
                                  </a:lnTo>
                                  <a:lnTo>
                                    <a:pt x="1130" y="451"/>
                                  </a:lnTo>
                                  <a:lnTo>
                                    <a:pt x="1168" y="503"/>
                                  </a:lnTo>
                                  <a:lnTo>
                                    <a:pt x="1202" y="551"/>
                                  </a:lnTo>
                                  <a:lnTo>
                                    <a:pt x="1236" y="597"/>
                                  </a:lnTo>
                                  <a:lnTo>
                                    <a:pt x="1264" y="636"/>
                                  </a:lnTo>
                                  <a:lnTo>
                                    <a:pt x="1289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25" y="636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89" y="551"/>
                                  </a:lnTo>
                                  <a:lnTo>
                                    <a:pt x="127" y="503"/>
                                  </a:lnTo>
                                  <a:lnTo>
                                    <a:pt x="165" y="451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245" y="344"/>
                                  </a:lnTo>
                                  <a:lnTo>
                                    <a:pt x="285" y="290"/>
                                  </a:lnTo>
                                  <a:lnTo>
                                    <a:pt x="323" y="240"/>
                                  </a:lnTo>
                                  <a:lnTo>
                                    <a:pt x="359" y="191"/>
                                  </a:lnTo>
                                  <a:lnTo>
                                    <a:pt x="391" y="147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45" y="78"/>
                                  </a:lnTo>
                                  <a:lnTo>
                                    <a:pt x="462" y="53"/>
                                  </a:lnTo>
                                  <a:lnTo>
                                    <a:pt x="473" y="37"/>
                                  </a:lnTo>
                                  <a:lnTo>
                                    <a:pt x="47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a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51200"/>
                              <a:ext cx="48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468">
                                  <a:moveTo>
                                    <a:pt x="323" y="468"/>
                                  </a:moveTo>
                                  <a:lnTo>
                                    <a:pt x="323" y="124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287" y="36"/>
                                  </a:lnTo>
                                  <a:lnTo>
                                    <a:pt x="268" y="22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223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323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66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670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121" y="21"/>
                                  </a:moveTo>
                                  <a:lnTo>
                                    <a:pt x="121" y="16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1200"/>
                              <a:ext cx="14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7040"/>
                              <a:ext cx="14760" cy="15840"/>
                            </a:xfrm>
                            <a:prstGeom prst="rect">
                              <a:avLst/>
                            </a:pr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512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2">
                                  <a:moveTo>
                                    <a:pt x="0" y="72"/>
                                  </a:moveTo>
                                  <a:lnTo>
                                    <a:pt x="110" y="72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6704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0">
                                  <a:moveTo>
                                    <a:pt x="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51200"/>
                              <a:ext cx="13320" cy="10080"/>
                            </a:xfrm>
                            <a:prstGeom prst="rect">
                              <a:avLst/>
                            </a:pr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86120"/>
                              <a:ext cx="17640" cy="14760"/>
                            </a:xfrm>
                            <a:prstGeom prst="rect">
                              <a:avLst/>
                            </a:pr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6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61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4">
                                  <a:moveTo>
                                    <a:pt x="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89" y="94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7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836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15" y="6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63480" y="1472040"/>
                            <a:ext cx="2462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95pt;width:161.85pt;height:140.1pt" coordorigin="6300,199" coordsize="3237,2802">
                <v:group id="shape_0" style="position:absolute;left:6300;top:199;width:3237;height:2802">
                  <v:group id="shape_0" style="position:absolute;left:7102;top:199;width:1603;height:1385">
                    <v:shape id="shape_0" fillcolor="white" stroked="t" o:allowincell="f" style="position:absolute;left:7502;top:199;width:807;height:69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02;top:878;width:807;height:69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897;top:884;width:807;height:69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6694;top:1593;width:808;height:69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05;top:1599;width:808;height:7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313;top:1594;width:808;height:70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00;top:2300;width:808;height:7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109;top:2300;width:808;height:7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19;top:2300;width:808;height:7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728;top:2300;width:808;height:7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024;top:2446;width:137;height:240">
                  <v:oval id="shape_0" fillcolor="black" stroked="t" o:allowincell="f" style="position:absolute;left:7023;top:2446;width:136;height:114;mso-wrap-style:none;v-text-anchor:middle;rotation:331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1013,948" path="m435,5l443,3l450,3l454,1l461,0l459,6l459,13l454,19l448,32l461,56l480,73l499,83l523,88l547,84l571,78l592,67l614,56l612,45l612,38l612,33l612,29l611,19l609,8l627,6l644,9l660,13l678,19l694,24l710,30l724,37l738,45l743,78l750,110l759,139l774,163l790,180l813,193l842,201l880,206l904,199l927,209l946,230l965,259l978,289l989,321l997,348l1002,367l957,378l928,399l912,425l909,457l916,485l936,511l968,530l1013,541l1013,560l1013,580l1011,594l1010,608l1005,619l1000,634l992,648l986,667l943,669l909,675l884,683l865,698l850,715l841,741l833,771l828,813l727,880l603,926l466,948l328,944l201,909l96,841l24,741l0,602l1,580l5,559l6,535l11,512l14,488l19,466l24,442l32,420l75,401l102,381l116,358l123,332l123,300l123,268l124,231l137,193l166,148l196,112l228,80l263,56l300,35l341,21l386,9l435,5xe" fillcolor="red" stroked="f" o:allowincell="f" style="position:absolute;left:7032;top:2448;width:118;height:11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21,52" path="m42,3l56,1l70,0l81,0l94,3l102,6l110,12l115,20l121,32l105,38l91,46l77,49l62,52l46,51l30,47l14,38l0,27l6,14l16,8l27,3l42,3xe" fillcolor="#ffffbf" stroked="t" o:allowincell="f" style="position:absolute;left:7088;top:2449;width:13;height:5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34,125" path="m78,0l88,4l99,7l105,8l111,12l118,15l126,21l126,29l127,39l127,47l129,56l129,64l131,74l132,84l134,93l76,120l36,125l11,112l0,90l0,61l14,32l40,10l78,0xe" fillcolor="black" stroked="f" o:allowincell="f" style="position:absolute;left:7058;top:2457;width:14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7,104" path="m32,0l50,7l66,16l78,24l91,34l99,44l105,55l110,69l117,85l94,100l75,104l56,103l42,95l26,80l15,61l5,37l0,13l7,8l13,7l19,4l32,0xe" fillcolor="#ffffbf" stroked="t" o:allowincell="f" style="position:absolute;left:7123;top:2455;width:12;height:11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98,69" path="m72,0l80,2l93,8l93,16l94,27l96,37l98,48l88,53l78,59l66,62l55,66l42,66l29,67l15,67l4,69l0,61l0,55l0,45l0,40l8,31l18,23l26,15l35,10l43,5l53,2l63,0l72,0xe" fillcolor="#ffffbf" stroked="f" o:allowincell="f" style="position:absolute;left:7061;top:2460;width:10;height:7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82,138" path="m126,0l169,19l182,47l168,81l139,111l99,132l58,138l21,124l0,81l11,67l26,52l40,38l56,28l72,15l89,8l107,1l126,0xe" fillcolor="black" stroked="f" o:allowincell="f" style="position:absolute;left:7067;top:2478;width:20;height: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95" path="m64,0l75,7l88,13l87,32l87,50l83,61l79,72l69,79l56,85l40,90l19,95l7,79l0,64l0,48l7,36l15,21l27,10l43,2l64,0xe" fillcolor="#ffffbf" stroked="t" o:allowincell="f" style="position:absolute;left:7034;top:2483;width:9;height:10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26,83" path="m105,0l115,15l121,26l123,37l126,48l112,53l99,63l83,69l67,77l49,80l33,83l17,82l5,77l3,71l1,64l0,56l0,48l11,34l24,24l37,15l49,10l60,3l75,2l88,0l105,0xe" fillcolor="#ffffbf" stroked="f" o:allowincell="f" style="position:absolute;left:7071;top:2481;width:13;height:8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55,115" path="m102,0l117,6l128,14l137,22l145,30l149,38l152,48l153,57l155,72l133,83l117,94l101,102l88,110l72,113l56,115l35,110l10,105l0,80l0,61l8,41l24,27l40,14l61,6l82,0l102,0xe" fillcolor="black" stroked="f" o:allowincell="f" style="position:absolute;left:7110;top:2491;width:17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64" path="m94,0l97,6l100,13l100,16l102,21l104,27l105,37l64,56l33,64l11,59l0,49l0,33l16,19l44,6l94,0xe" fillcolor="#ffffbf" stroked="f" o:allowincell="f" style="position:absolute;left:7113;top:2493;width:11;height:6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91,113" path="m50,0l80,22l91,49l88,76l77,99l55,111l34,113l13,97l0,64l3,51l8,41l11,30l16,22l21,12l27,6l37,1l50,0xe" fillcolor="#ffffbf" stroked="t" o:allowincell="f" style="position:absolute;left:7143;top:2495;width:9;height:12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52,157" path="m91,0l145,34l152,75l123,114l77,146l29,157l0,144l3,96l59,8l67,5l75,3l83,2l91,0xe" fillcolor="black" stroked="f" o:allowincell="f" style="position:absolute;left:7037;top:2511;width:16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15" path="m70,1l96,22l107,43l105,62l97,79l78,92l56,103l30,110l6,115l0,97l1,79l8,59l21,39l33,20l46,8l59,0l70,1xe" fillcolor="#ffffbf" stroked="f" o:allowincell="f" style="position:absolute;left:7040;top:2514;width:11;height:12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73,144" path="m134,0l172,45l173,85l148,115l108,137l62,144l22,136l0,108l4,61l19,48l35,37l49,27l67,19l81,11l98,6l114,1l134,0xe" fillcolor="black" stroked="f" o:allowincell="f" style="position:absolute;left:7082;top:2519;width:19;height: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5,96" path="m115,0l135,37l127,67l102,86l68,96l33,94l8,83l0,59l22,25l33,21l44,17l56,14l68,11l78,8l91,5l102,1l115,0xe" fillcolor="#ffffbf" stroked="f" o:allowincell="f" style="position:absolute;left:7084;top:2522;width:14;height:10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15,101" path="m91,0l101,0l109,3l115,21l115,39l107,53l96,69l78,80l61,90l40,96l23,101l5,80l0,63l4,45l16,31l32,18l51,8l72,2l91,0xe" fillcolor="#ffffbf" stroked="t" o:allowincell="f" style="position:absolute;left:7134;top:2530;width:12;height:10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53,126" path="m96,0l139,30l153,62l142,91l117,115l81,126l46,124l16,107l0,69l8,54l18,41l27,30l40,22l51,13l65,6l78,2l96,0xe" fillcolor="black" stroked="f" o:allowincell="f" style="position:absolute;left:7063;top:2541;width:17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2,86" path="m74,2l102,22l112,45l102,64l83,80l56,86l30,85l10,74l0,50l15,35l30,26l35,21l43,18l51,14l61,13l61,10l64,5l69,0l74,2xe" fillcolor="#ffffbf" stroked="f" o:allowincell="f" style="position:absolute;left:7066;top:2543;width:12;height:9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650,1062" path="m497,0l508,93l524,181l540,265l561,348l580,430l603,511l625,593l650,681l643,853l580,974l480,1041l359,1062l231,1033l119,962l35,848l0,697l17,621l39,542l60,459l84,376l106,289l129,206l150,125l170,50l186,37l221,29l266,19l320,15l373,8l424,5l467,0l497,0xe" fillcolor="#dbdbbd" stroked="t" o:allowincell="f" style="position:absolute;left:7058;top:2561;width:75;height:124;mso-wrap-style:none;v-text-anchor:middle">
                    <v:fill o:detectmouseclick="t" type="solid" color2="#242442"/>
                    <v:stroke color="black" weight="19080" joinstyle="round" endcap="flat"/>
                    <w10:wrap type="square"/>
                  </v:shape>
                  <v:shape id="shape_0" coordsize="562,1062" path="m432,0l440,93l453,181l466,265l483,348l499,430l520,511l539,593l562,681l555,853l503,974l415,1041l310,1062l199,1033l102,962l30,848l0,697l14,621l32,542l51,459l72,376l91,289l112,206l129,125l148,50l161,37l191,29l230,19l276,15l321,8l367,5l404,0l432,0xe" fillcolor="#e0e0bd" stroked="f" o:allowincell="f" style="position:absolute;left:7065;top:2561;width:65;height:124;mso-wrap-style:none;v-text-anchor:middle">
                    <v:fill o:detectmouseclick="t" type="solid" color2="#1f1f42"/>
                    <v:stroke color="#3465a4" joinstyle="round" endcap="flat"/>
                    <w10:wrap type="square"/>
                  </v:shape>
                  <v:shape id="shape_0" coordsize="477,1062" path="m364,0l372,93l383,181l396,265l410,348l424,430l440,511l458,593l477,681l471,853l426,974l351,1041l263,1062l171,1033l88,962l25,848l0,697l13,621l29,542l45,459l62,376l78,289l94,206l110,125l126,50l137,37l163,29l196,19l234,15l273,8l311,5l341,0l364,0xe" fillcolor="#e6e6bf" stroked="f" o:allowincell="f" style="position:absolute;left:7070;top:2561;width:55;height:124;mso-wrap-style:none;v-text-anchor:middle">
                    <v:fill o:detectmouseclick="t" type="solid" color2="#191940"/>
                    <v:stroke color="#3465a4" joinstyle="round" endcap="flat"/>
                    <w10:wrap type="square"/>
                  </v:shape>
                  <v:shape id="shape_0" coordsize="387,1062" path="m295,0l301,93l311,181l320,265l333,348l344,430l357,511l371,593l387,681l383,853l346,974l287,1041l215,1062l139,1033l72,962l20,848l0,697l9,621l22,542l36,459l51,376l64,289l76,206l89,125l102,50l113,37l134,29l159,19l191,15l221,8l252,5l277,0l295,0xe" fillcolor="#ebebc2" stroked="f" o:allowincell="f" style="position:absolute;left:7076;top:2561;width:44;height:124;mso-wrap-style:none;v-text-anchor:middle">
                    <v:fill o:detectmouseclick="t" type="solid" color2="#14143d"/>
                    <v:stroke color="#3465a4" joinstyle="round" endcap="flat"/>
                    <w10:wrap type="square"/>
                  </v:shape>
                  <v:shape id="shape_0" coordsize="299,1062" path="m230,0l235,93l243,181l249,265l259,348l267,430l276,511l287,593l299,681l295,853l268,974l222,1041l166,1062l107,1033l56,962l16,848l0,697l8,621l18,542l29,459l40,376l50,289l59,206l69,125l80,50l86,37l101,29l121,19l147,15l171,8l195,5l214,0l230,0xe" fillcolor="#f0f0c4" stroked="f" o:allowincell="f" style="position:absolute;left:7082;top:2561;width:34;height:124;mso-wrap-style:none;v-text-anchor:middle">
                    <v:fill o:detectmouseclick="t" type="solid" color2="#0f0f3b"/>
                    <v:stroke color="#3465a4" joinstyle="round" endcap="flat"/>
                    <w10:wrap type="square"/>
                  </v:shape>
                </v:group>
                <v:group id="shape_0" style="position:absolute;left:7858;top:1041;width:137;height:240">
                  <v:oval id="shape_0" fillcolor="black" stroked="t" o:allowincell="f" style="position:absolute;left:7857;top:1041;width:136;height:114;mso-wrap-style:none;v-text-anchor:middle;rotation:331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1013,948" path="m435,5l443,3l450,3l454,1l461,0l459,6l459,13l454,19l448,32l461,56l480,73l499,83l523,88l547,84l571,78l592,67l614,56l612,45l612,38l612,33l612,29l611,19l609,8l627,6l644,9l660,13l678,19l694,24l710,30l724,37l738,45l743,78l750,110l759,139l774,163l790,180l813,193l842,201l880,206l904,199l927,209l946,230l965,259l978,289l989,321l997,348l1002,367l957,378l928,399l912,425l909,457l916,485l936,511l968,530l1013,541l1013,560l1013,580l1011,594l1010,608l1005,619l1000,634l992,648l986,667l943,669l909,675l884,683l865,698l850,715l841,741l833,771l828,813l727,880l603,926l466,948l328,944l201,909l96,841l24,741l0,602l1,580l5,559l6,535l11,512l14,488l19,466l24,442l32,420l75,401l102,381l116,358l123,332l123,300l123,268l124,231l137,193l166,148l196,112l228,80l263,56l300,35l341,21l386,9l435,5xe" fillcolor="red" stroked="f" o:allowincell="f" style="position:absolute;left:7866;top:1043;width:118;height:11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21,52" path="m42,3l56,1l70,0l81,0l94,3l102,6l110,12l115,20l121,32l105,38l91,46l77,49l62,52l46,51l30,47l14,38l0,27l6,14l16,8l27,3l42,3xe" fillcolor="#ffffbf" stroked="t" o:allowincell="f" style="position:absolute;left:7922;top:1044;width:13;height:5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34,125" path="m78,0l88,4l99,7l105,8l111,12l118,15l126,21l126,29l127,39l127,47l129,56l129,64l131,74l132,84l134,93l76,120l36,125l11,112l0,90l0,61l14,32l40,10l78,0xe" fillcolor="black" stroked="f" o:allowincell="f" style="position:absolute;left:7892;top:1052;width:14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7,104" path="m32,0l50,7l66,16l78,24l91,34l99,44l105,55l110,69l117,85l94,100l75,104l56,103l42,95l26,80l15,61l5,37l0,13l7,8l13,7l19,4l32,0xe" fillcolor="#ffffbf" stroked="t" o:allowincell="f" style="position:absolute;left:7957;top:1050;width:12;height:11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98,69" path="m72,0l80,2l93,8l93,16l94,27l96,37l98,48l88,53l78,59l66,62l55,66l42,66l29,67l15,67l4,69l0,61l0,55l0,45l0,40l8,31l18,23l26,15l35,10l43,5l53,2l63,0l72,0xe" fillcolor="#ffffbf" stroked="f" o:allowincell="f" style="position:absolute;left:7894;top:1055;width:10;height:7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82,138" path="m126,0l169,19l182,47l168,81l139,111l99,132l58,138l21,124l0,81l11,67l26,52l40,38l56,28l72,15l89,8l107,1l126,0xe" fillcolor="black" stroked="f" o:allowincell="f" style="position:absolute;left:7901;top:1073;width:20;height: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95" path="m64,0l75,7l88,13l87,32l87,50l83,61l79,72l69,79l56,85l40,90l19,95l7,79l0,64l0,48l7,36l15,21l27,10l43,2l64,0xe" fillcolor="#ffffbf" stroked="t" o:allowincell="f" style="position:absolute;left:7868;top:1078;width:9;height:10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26,83" path="m105,0l115,15l121,26l123,37l126,48l112,53l99,63l83,69l67,77l49,80l33,83l17,82l5,77l3,71l1,64l0,56l0,48l11,34l24,24l37,15l49,10l60,3l75,2l88,0l105,0xe" fillcolor="#ffffbf" stroked="f" o:allowincell="f" style="position:absolute;left:7905;top:1076;width:13;height:8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55,115" path="m102,0l117,6l128,14l137,22l145,30l149,38l152,48l153,57l155,72l133,83l117,94l101,102l88,110l72,113l56,115l35,110l10,105l0,80l0,61l8,41l24,27l40,14l61,6l82,0l102,0xe" fillcolor="black" stroked="f" o:allowincell="f" style="position:absolute;left:7944;top:1086;width:17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64" path="m94,0l97,6l100,13l100,16l102,21l104,27l105,37l64,56l33,64l11,59l0,49l0,33l16,19l44,6l94,0xe" fillcolor="#ffffbf" stroked="f" o:allowincell="f" style="position:absolute;left:7947;top:1088;width:11;height:6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91,113" path="m50,0l80,22l91,49l88,76l77,99l55,111l34,113l13,97l0,64l3,51l8,41l11,30l16,22l21,12l27,6l37,1l50,0xe" fillcolor="#ffffbf" stroked="t" o:allowincell="f" style="position:absolute;left:7977;top:1090;width:9;height:12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52,157" path="m91,0l145,34l152,75l123,114l77,146l29,157l0,144l3,96l59,8l67,5l75,3l83,2l91,0xe" fillcolor="black" stroked="f" o:allowincell="f" style="position:absolute;left:7871;top:1106;width:16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15" path="m70,1l96,22l107,43l105,62l97,79l78,92l56,103l30,110l6,115l0,97l1,79l8,59l21,39l33,20l46,8l59,0l70,1xe" fillcolor="#ffffbf" stroked="f" o:allowincell="f" style="position:absolute;left:7874;top:1109;width:11;height:12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73,144" path="m134,0l172,45l173,85l148,115l108,137l62,144l22,136l0,108l4,61l19,48l35,37l49,27l67,19l81,11l98,6l114,1l134,0xe" fillcolor="black" stroked="f" o:allowincell="f" style="position:absolute;left:7916;top:1114;width:19;height: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5,96" path="m115,0l135,37l127,67l102,86l68,96l33,94l8,83l0,59l22,25l33,21l44,17l56,14l68,11l78,8l91,5l102,1l115,0xe" fillcolor="#ffffbf" stroked="f" o:allowincell="f" style="position:absolute;left:7918;top:1117;width:14;height:10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15,101" path="m91,0l101,0l109,3l115,21l115,39l107,53l96,69l78,80l61,90l40,96l23,101l5,80l0,63l4,45l16,31l32,18l51,8l72,2l91,0xe" fillcolor="#ffffbf" stroked="t" o:allowincell="f" style="position:absolute;left:7968;top:1125;width:12;height:10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53,126" path="m96,0l139,30l153,62l142,91l117,115l81,126l46,124l16,107l0,69l8,54l18,41l27,30l40,22l51,13l65,6l78,2l96,0xe" fillcolor="black" stroked="f" o:allowincell="f" style="position:absolute;left:7897;top:1136;width:17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2,86" path="m74,2l102,22l112,45l102,64l83,80l56,86l30,85l10,74l0,50l15,35l30,26l35,21l43,18l51,14l61,13l61,10l64,5l69,0l74,2xe" fillcolor="#ffffbf" stroked="f" o:allowincell="f" style="position:absolute;left:7900;top:1138;width:12;height:9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650,1062" path="m497,0l508,93l524,181l540,265l561,348l580,430l603,511l625,593l650,681l643,853l580,974l480,1041l359,1062l231,1033l119,962l35,848l0,697l17,621l39,542l60,459l84,376l106,289l129,206l150,125l170,50l186,37l221,29l266,19l320,15l373,8l424,5l467,0l497,0xe" fillcolor="#dbdbbd" stroked="t" o:allowincell="f" style="position:absolute;left:7892;top:1156;width:75;height:124;mso-wrap-style:none;v-text-anchor:middle">
                    <v:fill o:detectmouseclick="t" type="solid" color2="#242442"/>
                    <v:stroke color="black" weight="19080" joinstyle="round" endcap="flat"/>
                    <w10:wrap type="square"/>
                  </v:shape>
                  <v:shape id="shape_0" coordsize="562,1062" path="m432,0l440,93l453,181l466,265l483,348l499,430l520,511l539,593l562,681l555,853l503,974l415,1041l310,1062l199,1033l102,962l30,848l0,697l14,621l32,542l51,459l72,376l91,289l112,206l129,125l148,50l161,37l191,29l230,19l276,15l321,8l367,5l404,0l432,0xe" fillcolor="#e0e0bd" stroked="f" o:allowincell="f" style="position:absolute;left:7898;top:1156;width:65;height:124;mso-wrap-style:none;v-text-anchor:middle">
                    <v:fill o:detectmouseclick="t" type="solid" color2="#1f1f42"/>
                    <v:stroke color="#3465a4" joinstyle="round" endcap="flat"/>
                    <w10:wrap type="square"/>
                  </v:shape>
                  <v:shape id="shape_0" coordsize="477,1062" path="m364,0l372,93l383,181l396,265l410,348l424,430l440,511l458,593l477,681l471,853l426,974l351,1041l263,1062l171,1033l88,962l25,848l0,697l13,621l29,542l45,459l62,376l78,289l94,206l110,125l126,50l137,37l163,29l196,19l234,15l273,8l311,5l341,0l364,0xe" fillcolor="#e6e6bf" stroked="f" o:allowincell="f" style="position:absolute;left:7904;top:1156;width:55;height:124;mso-wrap-style:none;v-text-anchor:middle">
                    <v:fill o:detectmouseclick="t" type="solid" color2="#191940"/>
                    <v:stroke color="#3465a4" joinstyle="round" endcap="flat"/>
                    <w10:wrap type="square"/>
                  </v:shape>
                  <v:shape id="shape_0" coordsize="387,1062" path="m295,0l301,93l311,181l320,265l333,348l344,430l357,511l371,593l387,681l383,853l346,974l287,1041l215,1062l139,1033l72,962l20,848l0,697l9,621l22,542l36,459l51,376l64,289l76,206l89,125l102,50l113,37l134,29l159,19l191,15l221,8l252,5l277,0l295,0xe" fillcolor="#ebebc2" stroked="f" o:allowincell="f" style="position:absolute;left:7910;top:1156;width:44;height:124;mso-wrap-style:none;v-text-anchor:middle">
                    <v:fill o:detectmouseclick="t" type="solid" color2="#14143d"/>
                    <v:stroke color="#3465a4" joinstyle="round" endcap="flat"/>
                    <w10:wrap type="square"/>
                  </v:shape>
                  <v:shape id="shape_0" coordsize="299,1062" path="m230,0l235,93l243,181l249,265l259,348l267,430l276,511l287,593l299,681l295,853l268,974l222,1041l166,1062l107,1033l56,962l16,848l0,697l8,621l18,542l29,459l40,376l50,289l59,206l69,125l80,50l86,37l101,29l121,19l147,15l171,8l195,5l214,0l230,0xe" fillcolor="#f0f0c4" stroked="f" o:allowincell="f" style="position:absolute;left:7915;top:1156;width:34;height:124;mso-wrap-style:none;v-text-anchor:middle">
                    <v:fill o:detectmouseclick="t" type="solid" color2="#0f0f3b"/>
                    <v:stroke color="#3465a4" joinstyle="round" endcap="flat"/>
                    <w10:wrap type="square"/>
                  </v:shape>
                </v:group>
                <v:group id="shape_0" style="position:absolute;left:8660;top:2448;width:137;height:240">
                  <v:oval id="shape_0" fillcolor="black" stroked="t" o:allowincell="f" style="position:absolute;left:8660;top:2448;width:136;height:114;mso-wrap-style:none;v-text-anchor:middle;rotation:331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1013,948" path="m435,5l443,3l450,3l454,1l461,0l459,6l459,13l454,19l448,32l461,56l480,73l499,83l523,88l547,84l571,78l592,67l614,56l612,45l612,38l612,33l612,29l611,19l609,8l627,6l644,9l660,13l678,19l694,24l710,30l724,37l738,45l743,78l750,110l759,139l774,163l790,180l813,193l842,201l880,206l904,199l927,209l946,230l965,259l978,289l989,321l997,348l1002,367l957,378l928,399l912,425l909,457l916,485l936,511l968,530l1013,541l1013,560l1013,580l1011,594l1010,608l1005,619l1000,634l992,648l986,667l943,669l909,675l884,683l865,698l850,715l841,741l833,771l828,813l727,880l603,926l466,948l328,944l201,909l96,841l24,741l0,602l1,580l5,559l6,535l11,512l14,488l19,466l24,442l32,420l75,401l102,381l116,358l123,332l123,300l123,268l124,231l137,193l166,148l196,112l228,80l263,56l300,35l341,21l386,9l435,5xe" fillcolor="red" stroked="f" o:allowincell="f" style="position:absolute;left:8669;top:2450;width:118;height:11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21,52" path="m42,3l56,1l70,0l81,0l94,3l102,6l110,12l115,20l121,32l105,38l91,46l77,49l62,52l46,51l30,47l14,38l0,27l6,14l16,8l27,3l42,3xe" fillcolor="#ffffbf" stroked="t" o:allowincell="f" style="position:absolute;left:8725;top:2451;width:13;height:5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34,125" path="m78,0l88,4l99,7l105,8l111,12l118,15l126,21l126,29l127,39l127,47l129,56l129,64l131,74l132,84l134,93l76,120l36,125l11,112l0,90l0,61l14,32l40,10l78,0xe" fillcolor="black" stroked="f" o:allowincell="f" style="position:absolute;left:8696;top:2459;width:14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7,104" path="m32,0l50,7l66,16l78,24l91,34l99,44l105,55l110,69l117,85l94,100l75,104l56,103l42,95l26,80l15,61l5,37l0,13l7,8l13,7l19,4l32,0xe" fillcolor="#ffffbf" stroked="t" o:allowincell="f" style="position:absolute;left:8760;top:2457;width:12;height:11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98,69" path="m72,0l80,2l93,8l93,16l94,27l96,37l98,48l88,53l78,59l66,62l55,66l42,66l29,67l15,67l4,69l0,61l0,55l0,45l0,40l8,31l18,23l26,15l35,10l43,5l53,2l63,0l72,0xe" fillcolor="#ffffbf" stroked="f" o:allowincell="f" style="position:absolute;left:8697;top:2462;width:10;height:7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82,138" path="m126,0l169,19l182,47l168,81l139,111l99,132l58,138l21,124l0,81l11,67l26,52l40,38l56,28l72,15l89,8l107,1l126,0xe" fillcolor="black" stroked="f" o:allowincell="f" style="position:absolute;left:8704;top:2480;width:20;height: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8,95" path="m64,0l75,7l88,13l87,32l87,50l83,61l79,72l69,79l56,85l40,90l19,95l7,79l0,64l0,48l7,36l15,21l27,10l43,2l64,0xe" fillcolor="#ffffbf" stroked="t" o:allowincell="f" style="position:absolute;left:8671;top:2485;width:9;height:10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26,83" path="m105,0l115,15l121,26l123,37l126,48l112,53l99,63l83,69l67,77l49,80l33,83l17,82l5,77l3,71l1,64l0,56l0,48l11,34l24,24l37,15l49,10l60,3l75,2l88,0l105,0xe" fillcolor="#ffffbf" stroked="f" o:allowincell="f" style="position:absolute;left:8708;top:2483;width:13;height:8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55,115" path="m102,0l117,6l128,14l137,22l145,30l149,38l152,48l153,57l155,72l133,83l117,94l101,102l88,110l72,113l56,115l35,110l10,105l0,80l0,61l8,41l24,27l40,14l61,6l82,0l102,0xe" fillcolor="black" stroked="f" o:allowincell="f" style="position:absolute;left:8747;top:2493;width:17;height:1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5,64" path="m94,0l97,6l100,13l100,16l102,21l104,27l105,37l64,56l33,64l11,59l0,49l0,33l16,19l44,6l94,0xe" fillcolor="#ffffbf" stroked="f" o:allowincell="f" style="position:absolute;left:8751;top:2495;width:11;height:6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91,113" path="m50,0l80,22l91,49l88,76l77,99l55,111l34,113l13,97l0,64l3,51l8,41l11,30l16,22l21,12l27,6l37,1l50,0xe" fillcolor="#ffffbf" stroked="t" o:allowincell="f" style="position:absolute;left:8780;top:2497;width:9;height:12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52,157" path="m91,0l145,34l152,75l123,114l77,146l29,157l0,144l3,96l59,8l67,5l75,3l83,2l91,0xe" fillcolor="black" stroked="f" o:allowincell="f" style="position:absolute;left:8674;top:2513;width:16;height:1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7,115" path="m70,1l96,22l107,43l105,62l97,79l78,92l56,103l30,110l6,115l0,97l1,79l8,59l21,39l33,20l46,8l59,0l70,1xe" fillcolor="#ffffbf" stroked="f" o:allowincell="f" style="position:absolute;left:8676;top:2516;width:11;height:12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73,144" path="m134,0l172,45l173,85l148,115l108,137l62,144l22,136l0,108l4,61l19,48l35,37l49,27l67,19l81,11l98,6l114,1l134,0xe" fillcolor="black" stroked="f" o:allowincell="f" style="position:absolute;left:8719;top:2521;width:19;height:1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5,96" path="m115,0l135,37l127,67l102,86l68,96l33,94l8,83l0,59l22,25l33,21l44,17l56,14l68,11l78,8l91,5l102,1l115,0xe" fillcolor="#ffffbf" stroked="f" o:allowincell="f" style="position:absolute;left:8721;top:2524;width:14;height:10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115,101" path="m91,0l101,0l109,3l115,21l115,39l107,53l96,69l78,80l61,90l40,96l23,101l5,80l0,63l4,45l16,31l32,18l51,8l72,2l91,0xe" fillcolor="#ffffbf" stroked="t" o:allowincell="f" style="position:absolute;left:8772;top:2532;width:12;height:10;mso-wrap-style:none;v-text-anchor:middle">
                    <v:fill o:detectmouseclick="t" type="solid" color2="#000040"/>
                    <v:stroke color="black" weight="3240" joinstyle="round" endcap="flat"/>
                    <w10:wrap type="square"/>
                  </v:shape>
                  <v:shape id="shape_0" coordsize="153,126" path="m96,0l139,30l153,62l142,91l117,115l81,126l46,124l16,107l0,69l8,54l18,41l27,30l40,22l51,13l65,6l78,2l96,0xe" fillcolor="black" stroked="f" o:allowincell="f" style="position:absolute;left:8700;top:2543;width:17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2,86" path="m74,2l102,22l112,45l102,64l83,80l56,86l30,85l10,74l0,50l15,35l30,26l35,21l43,18l51,14l61,13l61,10l64,5l69,0l74,2xe" fillcolor="#ffffbf" stroked="f" o:allowincell="f" style="position:absolute;left:8703;top:2545;width:12;height:9;mso-wrap-style:none;v-text-anchor:middle">
                    <v:fill o:detectmouseclick="t" type="solid" color2="#000040"/>
                    <v:stroke color="#3465a4" joinstyle="round" endcap="flat"/>
                    <w10:wrap type="square"/>
                  </v:shape>
                  <v:shape id="shape_0" coordsize="650,1062" path="m497,0l508,93l524,181l540,265l561,348l580,430l603,511l625,593l650,681l643,853l580,974l480,1041l359,1062l231,1033l119,962l35,848l0,697l17,621l39,542l60,459l84,376l106,289l129,206l150,125l170,50l186,37l221,29l266,19l320,15l373,8l424,5l467,0l497,0xe" fillcolor="#dbdbbd" stroked="t" o:allowincell="f" style="position:absolute;left:8696;top:2563;width:75;height:124;mso-wrap-style:none;v-text-anchor:middle">
                    <v:fill o:detectmouseclick="t" type="solid" color2="#242442"/>
                    <v:stroke color="black" weight="19080" joinstyle="round" endcap="flat"/>
                    <w10:wrap type="square"/>
                  </v:shape>
                  <v:shape id="shape_0" coordsize="562,1062" path="m432,0l440,93l453,181l466,265l483,348l499,430l520,511l539,593l562,681l555,853l503,974l415,1041l310,1062l199,1033l102,962l30,848l0,697l14,621l32,542l51,459l72,376l91,289l112,206l129,125l148,50l161,37l191,29l230,19l276,15l321,8l367,5l404,0l432,0xe" fillcolor="#e0e0bd" stroked="f" o:allowincell="f" style="position:absolute;left:8701;top:2563;width:65;height:124;mso-wrap-style:none;v-text-anchor:middle">
                    <v:fill o:detectmouseclick="t" type="solid" color2="#1f1f42"/>
                    <v:stroke color="#3465a4" joinstyle="round" endcap="flat"/>
                    <w10:wrap type="square"/>
                  </v:shape>
                  <v:shape id="shape_0" coordsize="477,1062" path="m364,0l372,93l383,181l396,265l410,348l424,430l440,511l458,593l477,681l471,853l426,974l351,1041l263,1062l171,1033l88,962l25,848l0,697l13,621l29,542l45,459l62,376l78,289l94,206l110,125l126,50l137,37l163,29l196,19l234,15l273,8l311,5l341,0l364,0xe" fillcolor="#e6e6bf" stroked="f" o:allowincell="f" style="position:absolute;left:8707;top:2563;width:55;height:124;mso-wrap-style:none;v-text-anchor:middle">
                    <v:fill o:detectmouseclick="t" type="solid" color2="#191940"/>
                    <v:stroke color="#3465a4" joinstyle="round" endcap="flat"/>
                    <w10:wrap type="square"/>
                  </v:shape>
                  <v:shape id="shape_0" coordsize="387,1062" path="m295,0l301,93l311,181l320,265l333,348l344,430l357,511l371,593l387,681l383,853l346,974l287,1041l215,1062l139,1033l72,962l20,848l0,697l9,621l22,542l36,459l51,376l64,289l76,206l89,125l102,50l113,37l134,29l159,19l191,15l221,8l252,5l277,0l295,0xe" fillcolor="#ebebc2" stroked="f" o:allowincell="f" style="position:absolute;left:8713;top:2563;width:44;height:124;mso-wrap-style:none;v-text-anchor:middle">
                    <v:fill o:detectmouseclick="t" type="solid" color2="#14143d"/>
                    <v:stroke color="#3465a4" joinstyle="round" endcap="flat"/>
                    <w10:wrap type="square"/>
                  </v:shape>
                  <v:shape id="shape_0" coordsize="299,1062" path="m230,0l235,93l243,181l249,265l259,348l267,430l276,511l287,593l299,681l295,853l268,974l222,1041l166,1062l107,1033l56,962l16,848l0,697l8,621l18,542l29,459l40,376l50,289l59,206l69,125l80,50l86,37l101,29l121,19l147,15l171,8l195,5l214,0l230,0xe" fillcolor="#f0f0c4" stroked="f" o:allowincell="f" style="position:absolute;left:8718;top:2563;width:34;height:124;mso-wrap-style:none;v-text-anchor:middle">
                    <v:fill o:detectmouseclick="t" type="solid" color2="#0f0f3b"/>
                    <v:stroke color="#3465a4" joinstyle="round" endcap="flat"/>
                    <w10:wrap type="square"/>
                  </v:shape>
                </v:group>
                <v:group id="shape_0" style="position:absolute;left:8944;top:2605;width:381;height:367">
                  <v:rect id="shape_0" stroked="f" o:allowincell="f" style="position:absolute;left:8944;top:2605;width:380;height:36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coordsize="1588,1562" path="m1577,858l1044,130l1034,118l1023,105l1014,94l1003,83l993,75l985,69l978,66l971,64l633,64l626,66l618,69l610,75l601,83l590,94l579,105l569,118l558,130l492,220l492,64l490,52l487,39l481,28l473,19l462,11l451,5l438,2l425,0l305,0l292,2l280,5l269,11l258,19l250,28l243,39l240,52l239,64l239,556l11,858l3,871l0,883l1,894l6,905l14,913l27,919l43,922l62,924l239,924l239,1496l240,1509l243,1521l250,1532l258,1543l269,1551l280,1557l292,1560l305,1562l1299,1562l1311,1560l1324,1557l1335,1551l1346,1543l1354,1532l1360,1521l1364,1509l1365,1496l1365,924l1525,924l1544,922l1560,919l1572,913l1582,905l1587,894l1588,883l1585,871l1577,858xe" fillcolor="black" stroked="f" o:allowincell="f" style="position:absolute;left:8947;top:2605;width:373;height:3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3,404" path="m133,227l133,46l130,29l120,13l104,3l87,0l46,0l28,3l14,13l3,29l0,46l0,404l133,227xe" fillcolor="#f96616" stroked="f" o:allowincell="f" style="position:absolute;left:9018;top:2621;width:30;height:94;mso-wrap-style:none;v-text-anchor:middle">
                    <v:fill o:detectmouseclick="t" type="solid" color2="#0699e9"/>
                    <v:stroke color="#3465a4" joinstyle="round" endcap="flat"/>
                    <w10:wrap type="square"/>
                  </v:shape>
                  <v:shape id="shape_0" coordsize="1289,671" path="m478,33l487,22l495,12l502,6l508,0l794,0l801,6l807,12l815,22l823,33l828,37l839,53l856,78l880,110l908,147l940,191l975,240l1013,290l1051,344l1090,397l1130,451l1168,503l1202,551l1236,597l1264,636l1289,671l0,671l25,636l55,597l89,551l127,503l165,451l204,397l245,344l285,290l323,240l359,191l391,147l421,110l445,78l462,53l473,37l478,33xe" fillcolor="#91ad68" stroked="f" o:allowincell="f" style="position:absolute;left:8984;top:2642;width:302;height:156;mso-wrap-style:none;v-text-anchor:middle">
                    <v:fill o:detectmouseclick="t" type="solid" color2="#6e5297"/>
                    <v:stroke color="#3465a4" joinstyle="round" endcap="flat"/>
                    <w10:wrap type="square"/>
                  </v:shape>
                  <v:shape id="shape_0" coordsize="323,468" path="m323,468l323,124l320,99l313,77l302,55l287,36l268,22l247,9l223,3l198,0l0,0l0,468l323,468xe" fillcolor="#f96616" stroked="f" o:allowincell="f" style="position:absolute;left:9160;top:2843;width:75;height:109;mso-wrap-style:none;v-text-anchor:middle">
                    <v:fill o:detectmouseclick="t" type="solid" color2="#0699e9"/>
                    <v:stroke color="#3465a4" joinstyle="round" endcap="flat"/>
                    <w10:wrap type="square"/>
                  </v:shape>
                  <v:shape id="shape_0" coordsize="121,110" path="m121,21l121,16l121,11l121,7l120,0l0,0l0,110l121,110l121,21xe" fillcolor="#e2b768" stroked="f" o:allowincell="f" style="position:absolute;left:9098;top:2868;width:27;height:24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rect id="shape_0" fillcolor="#e2b768" stroked="f" o:allowincell="f" style="position:absolute;left:9063;top:2843;width:22;height:15;mso-wrap-style:none;v-text-anchor:middle">
                    <v:fill o:detectmouseclick="t" type="solid" color2="#1d4897"/>
                    <v:stroke color="#3465a4" joinstyle="round" endcap="flat"/>
                    <w10:wrap type="square"/>
                  </v:rect>
                  <v:rect id="shape_0" fillcolor="#e2b768" stroked="f" o:allowincell="f" style="position:absolute;left:9063;top:2868;width:22;height:24;mso-wrap-style:none;v-text-anchor:middle">
                    <v:fill o:detectmouseclick="t" type="solid" color2="#1d4897"/>
                    <v:stroke color="#3465a4" joinstyle="round" endcap="flat"/>
                    <w10:wrap type="square"/>
                  </v:rect>
                  <v:shape id="shape_0" coordsize="110,72" path="m0,72l110,72l102,56l91,44l79,31l66,20l50,12l34,6l17,1l0,0l0,72xe" fillcolor="#e2b768" stroked="f" o:allowincell="f" style="position:absolute;left:9098;top:2843;width:24;height:15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shape id="shape_0" coordsize="90,110" path="m90,0l0,0l0,102l0,104l0,106l0,109l0,110l90,110l90,0xe" fillcolor="#e2b768" stroked="f" o:allowincell="f" style="position:absolute;left:9036;top:2868;width:20;height:24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rect id="shape_0" fillcolor="#e2b768" stroked="f" o:allowincell="f" style="position:absolute;left:9036;top:2843;width:20;height:15;mso-wrap-style:none;v-text-anchor:middle">
                    <v:fill o:detectmouseclick="t" type="solid" color2="#1d4897"/>
                    <v:stroke color="#3465a4" joinstyle="round" endcap="flat"/>
                    <w10:wrap type="square"/>
                  </v:rect>
                  <v:rect id="shape_0" fillcolor="#e2b768" stroked="f" o:allowincell="f" style="position:absolute;left:9098;top:2898;width:27;height:22;mso-wrap-style:none;v-text-anchor:middle">
                    <v:fill o:detectmouseclick="t" type="solid" color2="#1d4897"/>
                    <v:stroke color="#3465a4" joinstyle="round" endcap="flat"/>
                    <w10:wrap type="square"/>
                  </v:rect>
                  <v:shape id="shape_0" coordsize="98,99" path="m98,0l0,0l0,99l1,99l3,99l6,99l8,99l98,99l98,0xe" fillcolor="#e2b768" stroked="f" o:allowincell="f" style="position:absolute;left:9063;top:2898;width:22;height:22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shape id="shape_0" coordsize="89,94" path="m89,0l0,0l5,17l11,31l21,47l32,59l45,70l57,80l73,88l89,94l89,0xe" fillcolor="#e2b768" stroked="f" o:allowincell="f" style="position:absolute;left:9036;top:2898;width:19;height:21;mso-wrap-style:none;v-text-anchor:middle">
                    <v:fill o:detectmouseclick="t" type="solid" color2="#1d4897"/>
                    <v:stroke color="#3465a4" joinstyle="round" endcap="flat"/>
                    <w10:wrap type="square"/>
                  </v:shape>
                  <v:shape id="shape_0" coordsize="70,69" path="m15,6l5,17l0,30l0,42l7,55l11,60l16,64l23,68l29,69l37,69l43,69l49,66l56,63l65,53l70,41l70,27l64,14l59,9l54,5l48,3l42,0l34,0l27,2l21,3l15,6xe" fillcolor="#969696" stroked="f" o:allowincell="f" style="position:absolute;left:9209;top:2894;width:15;height:15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</v:group>
                <v:line id="shape_0" from="8762,2517" to="9149,28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 w:eastAsia="en-US"/>
        </w:rPr>
        <w:t>A tündér az alábbi utasításokat adta a Gombacsinálónak. Rajzolj térképet, hol találunk jó gombákat a Gombacsináló munkája után! Jelöld be rajta a manó útvonalát is!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714" w:hanging="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E  B 60  E  J 60  E  B 60  ISM 3 [ÜLTET ISM 4 [E  J 60] B 120]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17" w:hanging="360"/>
        <w:jc w:val="both"/>
        <w:rPr>
          <w:lang w:val="en-US" w:eastAsia="en-US"/>
        </w:rPr>
      </w:pPr>
      <w:r>
        <w:rPr>
          <w:lang w:val="en-US" w:eastAsia="en-US"/>
        </w:rPr>
        <w:t>Az ábrán a gyilkos galócák helye található. Segíts a tündérnek, hogy milyen utasításokat adjon a Gombacsinálónak a gombák felszedésére! Törekedj a lehető legrövidebb utasítássorozat kialakítására!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>Van egy sziget, ahol a Hazugok és az Igazmondók élnek. A Hazugok mindig hazudnak, az Igazmondók pedig mindig igazat mondanak. Találkozunk egy 12 fős társasággal, és sorban mindegyiküktől megkérdezzük: "Hány Igazmondó van köztetek?" Az első 10 válasz a következő: 5, 6, 7, 0, 1, 7, 5, 1, 4, 6.</w:t>
      </w:r>
    </w:p>
    <w:p>
      <w:pPr>
        <w:pStyle w:val="Normal"/>
        <w:spacing w:before="120" w:after="12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Mi lesz az utolsó két válasz?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>Alex egy programozható robot, akit feliratok kezelésére terveztek. A feliratot mindig a következő formában kell megadni Alex számá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i/>
        </w:rPr>
        <w:t>ide kerül a felirat</w:t>
      </w:r>
      <w:r>
        <w:rPr>
          <w:rFonts w:cs="Courier New" w:ascii="Courier New" w:hAnsi="Courier New"/>
        </w:rPr>
        <w:t>#</w:t>
      </w:r>
    </w:p>
    <w:p>
      <w:pPr>
        <w:pStyle w:val="Normal"/>
        <w:ind w:left="360" w:hanging="0"/>
        <w:jc w:val="both"/>
        <w:rPr/>
      </w:pPr>
      <w:r>
        <w:rPr/>
        <w:t>Például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*ALMÁSLEPÉNY#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keepNext w:val="true"/>
        <w:ind w:left="357" w:hanging="0"/>
        <w:jc w:val="both"/>
        <w:rPr/>
      </w:pPr>
      <w:r>
        <w:rPr/>
        <w:t>Alex a következő utasításokat tudja végrehajtani:</w:t>
      </w:r>
    </w:p>
    <w:p>
      <w:pPr>
        <w:pStyle w:val="Normal"/>
        <w:keepNext w:val="true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3960"/>
        <w:jc w:val="both"/>
        <w:rPr>
          <w:lang w:val="en-US" w:eastAsia="en-US"/>
        </w:rPr>
      </w:pPr>
      <w:r>
        <w:rPr>
          <w:lang w:val="en-US" w:eastAsia="en-US"/>
        </w:rPr>
        <w:t>Előre</w:t>
        <w:tab/>
        <w:t>Egy betűvel tovább (jobbra) lép a szövegben</w:t>
      </w:r>
    </w:p>
    <w:p>
      <w:pPr>
        <w:pStyle w:val="Normal"/>
        <w:tabs>
          <w:tab w:val="clear" w:pos="708"/>
          <w:tab w:val="left" w:pos="4320" w:leader="none"/>
        </w:tabs>
        <w:ind w:left="4320" w:hanging="3960"/>
        <w:jc w:val="both"/>
        <w:rPr>
          <w:lang w:val="en-US" w:eastAsia="en-US"/>
        </w:rPr>
      </w:pPr>
      <w:r>
        <w:rPr>
          <w:lang w:val="en-US" w:eastAsia="en-US"/>
        </w:rPr>
        <w:t>Vissza</w:t>
        <w:tab/>
        <w:t>Egy betűvel visszalép (balra) a szövegben</w:t>
      </w:r>
    </w:p>
    <w:p>
      <w:pPr>
        <w:pStyle w:val="Normal"/>
        <w:tabs>
          <w:tab w:val="clear" w:pos="708"/>
          <w:tab w:val="left" w:pos="4320" w:leader="none"/>
        </w:tabs>
        <w:ind w:left="4320" w:hanging="3960"/>
        <w:jc w:val="both"/>
        <w:rPr>
          <w:lang w:val="en-US" w:eastAsia="en-US"/>
        </w:rPr>
      </w:pPr>
      <w:r>
        <w:rPr>
          <w:lang w:val="en-US" w:eastAsia="en-US"/>
        </w:rPr>
        <w:t>Dobozba</w:t>
        <w:tab/>
        <w:t>Berakja a tároló dobozába azt a betűt a szövegből, amelyen éppen áll. A betű a dobozban lévők tetejére kerül. A szövegben a dobozba rakott betű helye üresen marad.</w:t>
      </w:r>
    </w:p>
    <w:p>
      <w:pPr>
        <w:pStyle w:val="Normal"/>
        <w:tabs>
          <w:tab w:val="clear" w:pos="708"/>
          <w:tab w:val="left" w:pos="4320" w:leader="none"/>
        </w:tabs>
        <w:ind w:left="4320" w:hanging="3960"/>
        <w:jc w:val="both"/>
        <w:rPr>
          <w:lang w:val="en-US" w:eastAsia="en-US"/>
        </w:rPr>
      </w:pPr>
      <w:r>
        <w:rPr>
          <w:lang w:val="en-US" w:eastAsia="en-US"/>
        </w:rPr>
        <w:t>Dobozból</w:t>
        <w:tab/>
        <w:t>A dobozból kiveszi a legfelül lévő betűt és beteszi arra a helyre, ahol éppen áll. Ha a hely nem üres, akkor az ott levő betűt átírja a dobozból kivett betűvel.</w:t>
      </w:r>
    </w:p>
    <w:p>
      <w:pPr>
        <w:pStyle w:val="Normal"/>
        <w:tabs>
          <w:tab w:val="clear" w:pos="708"/>
          <w:tab w:val="left" w:pos="4320" w:leader="none"/>
        </w:tabs>
        <w:ind w:left="4320" w:hanging="3960"/>
        <w:jc w:val="both"/>
        <w:rPr/>
      </w:pPr>
      <w:r>
        <w:rPr>
          <w:lang w:val="en-US" w:eastAsia="en-US"/>
        </w:rPr>
        <w:t>Ismételd amíg a betű nem X(utasítások)</w:t>
        <w:tab/>
        <w:t>Addig ismétli a zárójelben lévő utasításokat, amíg nem a megadott betű van alatta. Tehát X helyére mindig egy betűt kell helyettesítenünk.</w:t>
      </w:r>
    </w:p>
    <w:p>
      <w:pPr>
        <w:pStyle w:val="Normal"/>
        <w:ind w:left="360" w:hanging="0"/>
        <w:jc w:val="both"/>
        <w:rPr/>
      </w:pPr>
      <w:r>
        <w:rPr/>
        <w:t>Ha megadunk egy feliratot, kezdetben Alex automatikusan az első betűre áll. A * és a # jeleket nem számítjuk hozzá a szöveghez! A szövegnek a program után is * jellel kell kezdődnie, és # jellel kell végződ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A felirat: </w:t>
      </w:r>
      <w:r>
        <w:rPr>
          <w:rFonts w:cs="Courier New" w:ascii="Courier New" w:hAnsi="Courier New"/>
          <w:lang w:val="en-US" w:eastAsia="en-US"/>
        </w:rPr>
        <w:t>*VARJÚLÁB#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left="709" w:hanging="0"/>
        <w:rPr/>
      </w:pPr>
      <w:r>
        <w:rPr/>
        <w:t>Mi lesz a felirat a következő program végrehajtása után?</w:t>
      </w:r>
    </w:p>
    <w:p>
      <w:pPr>
        <w:pStyle w:val="Normal"/>
        <w:tabs>
          <w:tab w:val="clear" w:pos="708"/>
          <w:tab w:val="left" w:pos="4140" w:leader="none"/>
        </w:tabs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eld amíg a betű nem L (Előre)</w:t>
      </w:r>
    </w:p>
    <w:p>
      <w:pPr>
        <w:pStyle w:val="Normal"/>
        <w:tabs>
          <w:tab w:val="clear" w:pos="708"/>
          <w:tab w:val="left" w:pos="4140" w:leader="none"/>
        </w:tabs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eld amíg a betű nem # (Dobozba, Előre)</w:t>
      </w:r>
    </w:p>
    <w:p>
      <w:pPr>
        <w:pStyle w:val="Normal"/>
        <w:tabs>
          <w:tab w:val="clear" w:pos="708"/>
          <w:tab w:val="left" w:pos="4140" w:leader="none"/>
        </w:tabs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eld amíg a betű nem Ú (Vissza)</w:t>
      </w:r>
    </w:p>
    <w:p>
      <w:pPr>
        <w:pStyle w:val="Normal"/>
        <w:tabs>
          <w:tab w:val="clear" w:pos="708"/>
          <w:tab w:val="left" w:pos="4140" w:leader="none"/>
        </w:tabs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őre</w:t>
      </w:r>
    </w:p>
    <w:p>
      <w:pPr>
        <w:pStyle w:val="Normal"/>
        <w:tabs>
          <w:tab w:val="clear" w:pos="708"/>
          <w:tab w:val="left" w:pos="4140" w:leader="none"/>
        </w:tabs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mételd amíg a betű nem # (Dobozból, Elő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Írj programot Alexnak, amely tetszőleges, legalább két betű hosszúságú feliratban felcseréli az első és az utolsó betű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Írj programot Alexnak, amely tetszőleges, legalább két betű hosszúságú felirat első betűjét a felirat végére helyezi. Vigyázat! Minden betűnek meg kell maradni. A felirat hossza nem változhat, üres hellyel sem bővülhet. 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spacing w:before="240" w:after="0"/>
        <w:ind w:left="425" w:hanging="0"/>
        <w:jc w:val="both"/>
        <w:rPr/>
      </w:pPr>
      <w:r>
        <w:rPr>
          <w:rFonts w:cs="Arial" w:ascii="Arial" w:hAnsi="Arial"/>
          <w:b/>
          <w:sz w:val="20"/>
        </w:rPr>
        <w:t>Jótanács</w:t>
      </w:r>
      <w:r>
        <w:rPr>
          <w:rFonts w:cs="Arial" w:ascii="Arial" w:hAnsi="Arial"/>
          <w:sz w:val="20"/>
        </w:rPr>
        <w:t>: Akkor is bátran próbálkozz a megoldással, ha némelyik feladat talán szokatlannak tűnik, biztosan sikerül! Ha mégsem, akkor is érdemes elküldeni a többi feladat megoldását. A döntőre nem csak azokat hívjuk meg, akik minden feladatot megoldanak! Ne csak a végeredményt írd le, hanem legalább röviden a hozzá vezető utat, illetve az indoklást is.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spacing w:before="60" w:after="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egoldás minden lapjára írd rá a neved!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spacing w:before="60" w:after="0"/>
        <w:ind w:left="4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vélbe tegyél egy külön lapot, amelyre ráírod a következő adataidat:</w:t>
        <w:br/>
      </w:r>
      <w:r>
        <w:rPr>
          <w:rFonts w:cs="Arial" w:ascii="Arial" w:hAnsi="Arial"/>
          <w:b/>
          <w:sz w:val="20"/>
        </w:rPr>
        <w:t>neved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lakcímed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iskolád neve, iskolád címe</w:t>
      </w:r>
      <w:r>
        <w:rPr>
          <w:rFonts w:cs="Arial" w:ascii="Arial" w:hAnsi="Arial"/>
          <w:sz w:val="20"/>
        </w:rPr>
        <w:t xml:space="preserve">. </w:t>
        <w:br/>
        <w:t>Ha van, akkor írd rá e-mail címedet is, mert a következő forduló feladatait elektronikus levélben is el tudjuk küldeni!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spacing w:before="60" w:after="0"/>
        <w:ind w:left="4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oldást postai levélben vagy e-mailben várjuk.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spacing w:before="60" w:after="0"/>
        <w:ind w:left="42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151130</wp:posOffset>
            </wp:positionV>
            <wp:extent cx="1219200" cy="121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Ha az e-mailt választod, lehetőleg a levélhez csatolt Word dokumentumban küldd a megoldást!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4253" w:leader="none"/>
          <w:tab w:val="left" w:pos="4395" w:leader="none"/>
        </w:tabs>
        <w:spacing w:before="120" w:after="0"/>
        <w:ind w:left="42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Cím:</w:t>
      </w:r>
      <w:r>
        <w:rPr>
          <w:rFonts w:cs="Arial" w:ascii="Arial" w:hAnsi="Arial"/>
          <w:sz w:val="20"/>
        </w:rPr>
        <w:tab/>
        <w:t>Pozsgainé Becze Boglárka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4962" w:leader="none"/>
        </w:tabs>
        <w:ind w:left="425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vassy László Gimnázium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4962" w:leader="none"/>
        </w:tabs>
        <w:ind w:left="425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szprém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4962" w:leader="none"/>
        </w:tabs>
        <w:ind w:left="425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serhát ltp. 11.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4962" w:leader="none"/>
        </w:tabs>
        <w:ind w:left="425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200</w:t>
      </w:r>
    </w:p>
    <w:p>
      <w:pPr>
        <w:pStyle w:val="Heading2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tabs>
          <w:tab w:val="clear" w:pos="708"/>
          <w:tab w:val="left" w:pos="4253" w:leader="none"/>
          <w:tab w:val="left" w:pos="4962" w:leader="none"/>
        </w:tabs>
        <w:spacing w:before="0" w:after="60"/>
        <w:ind w:left="425" w:hanging="0"/>
        <w:rPr/>
      </w:pPr>
      <w:r>
        <w:rPr>
          <w:i/>
          <w:sz w:val="20"/>
        </w:rPr>
        <w:tab/>
        <w:t>E-mail:</w:t>
      </w:r>
      <w:r>
        <w:rPr>
          <w:sz w:val="20"/>
        </w:rPr>
        <w:tab/>
        <w:t>beczeb@mail.lovassy.hu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spacing w:before="240" w:after="0"/>
        <w:ind w:left="425" w:hanging="0"/>
        <w:jc w:val="center"/>
        <w:rPr/>
      </w:pPr>
      <w:r>
        <w:rPr>
          <w:rFonts w:cs="Arial" w:ascii="Arial" w:hAnsi="Arial"/>
          <w:b/>
          <w:sz w:val="28"/>
        </w:rPr>
        <w:t>A feladatok megoldásának postázási határideje: 2005. november 14.</w:t>
      </w:r>
    </w:p>
    <w:p>
      <w:pPr>
        <w:pStyle w:val="Normal"/>
        <w:pBdr>
          <w:top w:val="single" w:sz="12" w:space="4" w:color="000000"/>
          <w:left w:val="single" w:sz="12" w:space="3" w:color="000000"/>
          <w:bottom w:val="single" w:sz="12" w:space="4" w:color="000000"/>
          <w:right w:val="single" w:sz="12" w:space="4" w:color="000000"/>
        </w:pBdr>
        <w:spacing w:before="120" w:after="0"/>
        <w:ind w:left="425" w:hanging="0"/>
        <w:jc w:val="center"/>
        <w:rPr/>
      </w:pPr>
      <w:r>
        <w:rPr>
          <w:rFonts w:cs="Arial" w:ascii="Arial" w:hAnsi="Arial"/>
          <w:i/>
          <w:sz w:val="20"/>
        </w:rPr>
        <w:t>Jó fejtörést kívánunk!</w:t>
      </w:r>
    </w:p>
    <w:sectPr>
      <w:headerReference w:type="default" r:id="rId15"/>
      <w:type w:val="nextPage"/>
      <w:pgSz w:w="11906" w:h="16838"/>
      <w:pgMar w:left="1134" w:right="1134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</w:rPr>
      <w:t>Lovassy László Gimnázium</w:t>
    </w:r>
    <w:r>
      <w:rPr>
        <w:rFonts w:cs="Arial" w:ascii="Arial" w:hAnsi="Arial"/>
        <w:sz w:val="20"/>
      </w:rPr>
      <w:t xml:space="preserve"> informatika munkaközössége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8200 Veszprém, Cserhát ltp. 11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6" w:color="000000"/>
      </w:pBdr>
      <w:ind w:left="425" w:firstLine="1"/>
      <w:jc w:val="both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ka">
    <w:name w:val="Karika"/>
    <w:basedOn w:val="Normal"/>
    <w:qFormat/>
    <w:pPr>
      <w:spacing w:before="60" w:after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0:00Z</dcterms:created>
  <dc:creator>beczeb</dc:creator>
  <dc:description/>
  <dc:language>en-US</dc:language>
  <cp:lastModifiedBy>Pálffy Zoltán</cp:lastModifiedBy>
  <cp:lastPrinted>2005-10-12T13:02:00Z</cp:lastPrinted>
  <dcterms:modified xsi:type="dcterms:W3CDTF">2005-10-17T08:00:00Z</dcterms:modified>
  <cp:revision>2</cp:revision>
  <dc:subject/>
  <dc:title>Egy titkosírási rendszerben minden betűnek egy X ill</dc:title>
</cp:coreProperties>
</file>